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</w:rPr>
        <w:t>OFERTA  CENOWA</w:t>
      </w:r>
    </w:p>
    <w:p>
      <w:pPr>
        <w:pStyle w:val="Normalny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          Numer  REGON       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 faxu            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………………………………………………...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StandardZ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A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DO WSPÓLNOTY MIESZKANIOWEJ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PRZY UL. B. ŚMIAŁEGO 8 OFICYNA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reprezentowanej przez Inwestora Zastępczego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Bohaterów Getta Warszawskiego 1a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modernizacji energetycznej budynków wielorodzinnych przy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ul. B.Śmiałego 8 Oficyny w Szczecinie wraz z remontem dachów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p>
      <w:pPr>
        <w:pStyle w:val="Normal"/>
        <w:tabs>
          <w:tab w:val="clear" w:pos="567"/>
          <w:tab w:val="left" w:pos="2880" w:leader="none"/>
        </w:tabs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prac objętych przedmiotem umowy, zgodnie z wymogami SPECYFIKACJI ISTOTNYCH WARUNKÓW ZAMÓWIENIA, za łączne wstępne wynagrodzeni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b/>
          <w:sz w:val="22"/>
          <w:szCs w:val="22"/>
        </w:rPr>
        <w:t>zł (słownie złotych:</w:t>
      </w:r>
      <w:r>
        <w:rPr>
          <w:rFonts w:cs="Arial" w:ascii="Arial" w:hAnsi="Arial"/>
          <w:bCs/>
          <w:sz w:val="22"/>
          <w:szCs w:val="22"/>
        </w:rPr>
        <w:t>…………….......... ................................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, w tym: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wynagrodzenie ryczałtowe w wysokości:</w:t>
      </w:r>
    </w:p>
    <w:p>
      <w:pPr>
        <w:pStyle w:val="Normal"/>
        <w:numPr>
          <w:ilvl w:val="2"/>
          <w:numId w:val="5"/>
        </w:numPr>
        <w:suppressAutoHyphens w:val="tru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energetyczna budynku …………………………zł brutto.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2"/>
          <w:numId w:val="5"/>
        </w:numPr>
        <w:suppressAutoHyphens w:val="tru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i montaż tablicy informacyjnej………………………  zł brutto</w:t>
      </w:r>
    </w:p>
    <w:p>
      <w:pPr>
        <w:pStyle w:val="Normal"/>
        <w:suppressAutoHyphens w:val="true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) wynagrodzenie wstępne rozliczane powykonawczo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e dachu oraz wymiana ślepego pułapu……………zł brutto,</w:t>
      </w:r>
    </w:p>
    <w:p>
      <w:pPr>
        <w:pStyle w:val="Normal"/>
        <w:suppressAutoHyphens w:val="true"/>
        <w:ind w:left="11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>wynagrodzenie wstępne rozliczane powykonawcz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dostawę i montaż budek lęgowych (zgodnie z wymaganiami SIWZ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udki dla jerzyka (podwójne) – 10 szt. x ………..…. zł brutto = ………….. zł brutto, 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ki dla nietoperzy - 14 szt. x ………. zł brutto = ………….. zł brutto,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ka dla wróbla – 6 (podwójne) szt. x ……………. zł brutto = ………….. zł brut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bCs/>
          <w:sz w:val="22"/>
          <w:szCs w:val="22"/>
        </w:rPr>
        <w:t>60-miesięcznej</w:t>
      </w:r>
      <w:r>
        <w:rPr>
          <w:rFonts w:cs="Arial" w:ascii="Arial" w:hAnsi="Arial"/>
          <w:sz w:val="22"/>
          <w:szCs w:val="22"/>
        </w:rPr>
        <w:t xml:space="preserve"> gwarancji w stosunku do całego przedmiotu umow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umowy w terminie </w:t>
      </w:r>
      <w:r>
        <w:rPr>
          <w:rFonts w:cs="Arial" w:ascii="Arial" w:hAnsi="Arial"/>
          <w:b/>
          <w:sz w:val="22"/>
          <w:szCs w:val="22"/>
        </w:rPr>
        <w:t xml:space="preserve">270 dni kalendarzowych </w:t>
      </w:r>
      <w:r>
        <w:rPr>
          <w:rFonts w:cs="Arial" w:ascii="Arial" w:hAnsi="Arial"/>
          <w:sz w:val="22"/>
          <w:szCs w:val="22"/>
        </w:rPr>
        <w:t>licząc od daty podpisania umow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dodatkowych i zamiennych zobowiązuję się do ich wykonania na każde zlecenie Zamawiającego na warunkach określonych w umowie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zapoznałem się ze Specyfikacją Istotnych Warunków Zamówienia i nie wnoszę do niej żadnych zastrzeżeń oraz zdobyłem konieczne informacje                                    do przygotowania oferty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ważam się za związanego z niniejszą ofertą przez czas wskazany                        w Specyfikacji Istotnych Warunków Zamówienia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Ogólne Warunki Umów o Roboty Budowlane oraz wzór umowy, stanowiące załączniki do Specyfikacji Istotnych Warunków Zamówienia zostały przeze mnie zaakceptowane i zobowiązuję się, w przypadku wyboru mojej oferty, do zawarcia umowy na wyżej wymienionych warunkach w miejscu i terminie wyznaczonym przez Zamawiającego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podatnikiem* / nie jestem podatnikiem* 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wadium, zgodnie z SIWZ, na rachunek bankowy …………………………….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w formie 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6"/>
        </w:numPr>
        <w:tabs>
          <w:tab w:val="clear" w:pos="567"/>
          <w:tab w:val="left" w:pos="720" w:leader="none"/>
        </w:tabs>
        <w:spacing w:before="0" w:after="0"/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ofertowe</w:t>
      </w:r>
    </w:p>
    <w:p>
      <w:pPr>
        <w:pStyle w:val="NormalnyWeb"/>
        <w:numPr>
          <w:ilvl w:val="0"/>
          <w:numId w:val="6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w niniejsz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(y) osób uprawnionych do reprezentacji wykonawcy, 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w niniejszym postępowaniu przetargowym, pozyskał bezpośrednio lub pośrednio dane osobowe od osób fizycznych)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 / stron.                     </w:t>
      </w:r>
    </w:p>
    <w:p>
      <w:pPr>
        <w:pStyle w:val="Normal"/>
        <w:ind w:left="2836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left="2836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odpisano: 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 xml:space="preserve">                                         (upoważniony przedstawiciel wykonawcy)</w:t>
      </w:r>
    </w:p>
    <w:p>
      <w:pPr>
        <w:pStyle w:val="NormalnyWeb"/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center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ykonanie modernizacji energetycznej budynków wielorodzinnych przy ul. B.Śmiałego 8 Oficyny w Szczecinie wraz z remontem dachów.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pBdr>
        <w:top w:val="single" w:sz="4" w:space="1" w:color="000000"/>
      </w:pBdr>
      <w:suppressAutoHyphens w:val="tru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685800"/>
          <wp:effectExtent l="0" t="0" r="0" b="0"/>
          <wp:docPr id="2" name="Ciag_z_EFRR_poziom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ag_z_EFRR_poziom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3856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107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3856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8:00Z</dcterms:created>
  <dc:creator>Szczecińskie TBS</dc:creator>
  <dc:description/>
  <cp:keywords/>
  <dc:language>en-US</dc:language>
  <cp:lastModifiedBy>Katarzyna Owczarek</cp:lastModifiedBy>
  <cp:lastPrinted>2019-02-06T10:24:00Z</cp:lastPrinted>
  <dcterms:modified xsi:type="dcterms:W3CDTF">2019-04-29T07:30:00Z</dcterms:modified>
  <cp:revision>10</cp:revision>
  <dc:subject/>
  <dc:title>Sprawa  nr PN</dc:title>
</cp:coreProperties>
</file>