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/>
      </w:pPr>
      <w:r>
        <w:rPr>
          <w:lang w:bidi="en-US"/>
        </w:rPr>
        <w:t>Szczecin, dnia 23.04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val="en-US" w:bidi="en-US"/>
        </w:rPr>
        <w:t xml:space="preserve">Dot.: </w:t>
      </w:r>
      <w:r>
        <w:rPr/>
        <w:t>P 5/W/DZE/2025 – wykonanie remontu dachu budynku przy ul. Batalionów Chłopskich 31 w Szczecinie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  <w:t xml:space="preserve">WSPÓLNOTA MIESZKANIOWA NR 31 przy ul. Batalionów Chłopskich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 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budynku przy ul. Batalionów Chłopskich 31 w Szczecinie</w:t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0" w:hanging="0"/>
        <w:rPr>
          <w:rStyle w:val="Bodytext2Bold"/>
          <w:b w:val="false"/>
          <w:b w:val="false"/>
          <w:bCs w:val="false"/>
        </w:rPr>
      </w:pPr>
      <w:bookmarkStart w:id="0" w:name="_Hlk82683504"/>
      <w:bookmarkEnd w:id="0"/>
      <w:r>
        <w:rPr/>
        <w:t xml:space="preserve">Wartość robót wg. Kosztorysu inwestorskiego – kwotę w wysokości brutto: </w:t>
      </w:r>
      <w:r>
        <w:rPr>
          <w:b/>
          <w:bCs/>
        </w:rPr>
        <w:t>62.588,79</w:t>
      </w:r>
      <w:r>
        <w:rPr>
          <w:rStyle w:val="Bodytext2Bold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ind w:left="442" w:hanging="442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Bodytext2Bold"/>
              </w:rPr>
              <w:t>Nr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1" w:name="_Hlk196302230"/>
            <w:bookmarkStart w:id="2" w:name="_Hlk196302230"/>
            <w:bookmarkEnd w:id="2"/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P W Andrzej Derewenda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Zoologiczna 21/10, 70-791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73.2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Zakład Ogólnobudowlany Wiktor Kożuchowski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Grodzka 8/11, 70-560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71.02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Przedsiębiorstwo Wielobranżowe „IRFAR” Sebastian Faryniarz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Żurawia 20, 71-69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4.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12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Dekarskie Piotr Dobosz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Kanadyjska 9/23, 71-795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7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3" w:name="_Hlk196302077"/>
            <w:bookmarkStart w:id="4" w:name="_Hlk196302077"/>
            <w:bookmarkEnd w:id="4"/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OMPLEX plus Cezary Chuchra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Kaliny 8, 72-006 Mie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4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/>
      </w:pPr>
      <w:r>
        <w:rPr/>
      </w:r>
      <w:bookmarkStart w:id="5" w:name="_Hlk82683504"/>
      <w:bookmarkStart w:id="6" w:name="_Hlk82683504"/>
      <w:bookmarkEnd w:id="6"/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41">
    <w:name w:val="Body text (4)"/>
    <w:basedOn w:val="Normal"/>
    <w:qFormat/>
    <w:pPr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color w:val="000000"/>
      <w:kern w:val="2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Bożena Kopaczyk</dc:creator>
  <dc:description/>
  <cp:keywords/>
  <dc:language>en-US</dc:language>
  <cp:lastModifiedBy>Bożena Kopaczyk</cp:lastModifiedBy>
  <cp:lastPrinted>2025-04-23T12:09:00Z</cp:lastPrinted>
  <dcterms:modified xsi:type="dcterms:W3CDTF">2025-04-23T10:09:00Z</dcterms:modified>
  <cp:revision>2</cp:revision>
  <dc:subject/>
  <dc:title/>
</cp:coreProperties>
</file>