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444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/>
            </w:pPr>
            <w:bookmarkStart w:id="0" w:name="_Hlk131162006"/>
            <w:bookmarkEnd w:id="0"/>
            <w:r>
              <w:rPr>
                <w:rFonts w:cs="Arial" w:ascii="Comic Sans MS" w:hAnsi="Comic Sans MS"/>
                <w:b/>
                <w:color w:val="000080"/>
                <w:sz w:val="32"/>
                <w:szCs w:val="32"/>
              </w:rPr>
              <w:t>na</w:t>
            </w:r>
            <w:r>
              <w:rPr>
                <w:rFonts w:cs="Arial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bookmarkStart w:id="1" w:name="_Hlk97882560"/>
            <w:r>
              <w:rPr>
                <w:rFonts w:cs="Arial" w:ascii="Comic Sans MS" w:hAnsi="Comic Sans MS"/>
                <w:b/>
                <w:color w:val="000080"/>
                <w:sz w:val="32"/>
                <w:szCs w:val="32"/>
              </w:rPr>
              <w:t xml:space="preserve">usługi deratyzacji, dezynfekcji i dezynsekcji </w:t>
            </w: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</w:rPr>
              <w:t>w zasobach własnych i zarządzanych przez Szczecińskie Towarzystwo Budownictwa Społecznego Spółka z o.o.</w:t>
            </w:r>
            <w:bookmarkEnd w:id="1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  <w:bookmarkStart w:id="2" w:name="_Hlk131162006"/>
            <w:bookmarkStart w:id="3" w:name="_Hlk131162006"/>
            <w:bookmarkEnd w:id="3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lef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</w:t>
            </w:r>
            <w:r>
              <w:rPr>
                <w:rFonts w:cs="Arial" w:ascii="Arial" w:hAnsi="Arial"/>
                <w:b/>
                <w:color w:val="000080"/>
              </w:rPr>
              <w:t xml:space="preserve">90921000-9 Usługi dezynfekcji i dezynsekcji budynków  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90670000-4 Usługi w zakresie dezynfekcji oraz tępienia szkodników na obszarach miejskich lub wiejskich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Tytu7"/>
        <w:keepNext w:val="false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>Opis przedmiotu zamówienia.</w:t>
      </w:r>
    </w:p>
    <w:p>
      <w:pPr>
        <w:pStyle w:val="Tytu7"/>
        <w:keepNext w:val="false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autoSpaceDE w:val="true"/>
        <w:spacing w:lineRule="auto" w:line="360"/>
        <w:outlineLvl w:val="9"/>
        <w:rPr/>
      </w:pPr>
      <w:r>
        <w:rPr>
          <w:rFonts w:cs="Arial" w:ascii="Arial" w:hAnsi="Arial"/>
        </w:rPr>
        <w:t>Termin wykonania zamówienia. Gwaran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985" w:hanging="91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Opis Warunków udziału w postępowaniu oraz opis sposobu dokonywania oceny spełniania tych  waru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360"/>
        <w:ind w:left="1985" w:hanging="99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a o oświadczeniach i dokumentach, jakie mają dostarczyć Wykonawcy w celu potwierdzenia nie podlegania wykluczeniu i spełnia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ind w:left="1985" w:hanging="851"/>
        <w:jc w:val="both"/>
        <w:rPr/>
      </w:pPr>
      <w:r>
        <w:rPr>
          <w:rFonts w:cs="Arial" w:ascii="Arial" w:hAnsi="Arial"/>
          <w:b/>
          <w:sz w:val="22"/>
        </w:rPr>
        <w:t>Wymagania dotyczące wadiu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porozumiewania się Zamawiającego z Wykonaw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sposobu składania wyjaśnie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znaczenie ofert.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ind w:left="1985" w:hanging="992"/>
        <w:jc w:val="both"/>
        <w:rPr/>
      </w:pPr>
      <w:r>
        <w:rPr>
          <w:rFonts w:cs="Arial" w:ascii="Arial" w:hAnsi="Arial"/>
          <w:b/>
          <w:sz w:val="22"/>
        </w:rPr>
        <w:t>Kryteria, którymi Zamawiający będzie kierował się przy wyborze oferty wraz z podaniem znaczenia tych kryter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  <w:tab w:val="left" w:pos="8930" w:leader="none"/>
        </w:tabs>
        <w:spacing w:lineRule="auto" w:line="360"/>
        <w:ind w:left="1068" w:hanging="7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e o trybie otwarcia ofert i wyboru najkorzystniejszej 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ia dotyczące zabezpieczenie należytego wykonania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spacing w:lineRule="auto" w:line="360"/>
        <w:ind w:left="1428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umowy. Informacje o formalnościach, jakie powinny zostać 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</w:tabs>
        <w:spacing w:lineRule="auto" w:line="360"/>
        <w:ind w:left="14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dopełnione po wyborze oferty w celu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Unieważnieni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zyska we własnym zakresie wszelkie informacje, które będą niezbędne do przygotowania oferty i podpisania umowy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zastrzega, że z Wykonawcą, który złoży ofertę spełniającą warunki i wymagania określone w SWZ oraz zawierającą najniższą cenę mogą zostać przeprowadzone negocjac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liczek na poczet wykonania umowy.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486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b/>
          <w:bCs/>
          <w:sz w:val="22"/>
        </w:rPr>
        <w:t>podzielił zamówien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 2 części</w:t>
      </w:r>
      <w:r>
        <w:rPr>
          <w:rFonts w:cs="Arial" w:ascii="Arial" w:hAnsi="Arial"/>
          <w:sz w:val="22"/>
        </w:rPr>
        <w:t>. Wykonawca może złożyć ofertę na dowolnie wybraną część/części lub na wszystkie części zamówienia. Wykonawca wypełnia pozycje w części/ach na którą(-re) składa ofertę, na formularzu oferty cenowej (załącznik nr 1 zgodnie z wymaganiami SWZ, w pozostałych pozycjach wpisuje „nie dotyczy”. Zamawiający nie ogranicza liczby części zamówienia, na które może zostać udzielone zamówienie jednemu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881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awarta będzie na każdą część zamówienia odrębnie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4/DZE/2025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ym w trybie przetargu na usługi deratyzacji, dezynfekcji i dezynsekcji w zasobach własnych i zarządzanych przez Szczecińskie Towarzystwo Budownictwa Społecznego Spółka z o.o.;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o udzielenie zamówienia oraz realizacji zadania na  usługi deratyzacji, dezynfekcji i dezynsekcji w zasobach własnych i zarządzanych przez Szczecińskie Towarzystwo Budownictwa Społecznego Spółka z o.o. celem realizacji przedmiotowego zadania, w tym przeprowadzenia kontroli i audytów; 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4" w:name="_Hlk536704398"/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Usługi deratyzacji, dezynfekcji i dezynsekcji w zasobach własnych i zarządzanych przez Szczecińskie Towarzystwo Budownictwa Społecznego Spółka z o.o.”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41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20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ńskie Towarzystwo Budownictwa Społecznego Spółka z o.o. z siedzibą w Szczecinie przy ul. Bohaterów Getta Warszawskiego 1a – wpisane do Krajowego Rejestru Sadowego Wydział XIII Gospodarczy nr KRS 0000157810, REGON: 81105666, NIP 852-18-50-722, o kapitale zakładowym w wysokości 610 468 415,00 zł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</w:t>
      </w:r>
      <w:bookmarkStart w:id="5" w:name="_Hlk131162077"/>
      <w:r>
        <w:rPr>
          <w:rFonts w:cs="Arial" w:ascii="Arial" w:hAnsi="Arial"/>
          <w:sz w:val="22"/>
          <w:szCs w:val="22"/>
        </w:rPr>
        <w:t xml:space="preserve">na podstawie ustawy z dnia 23 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bookmarkEnd w:id="5"/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26"/>
        </w:numPr>
        <w:spacing w:before="0" w:after="0"/>
        <w:rPr/>
      </w:pPr>
      <w:bookmarkStart w:id="6" w:name="_Hlk98241966"/>
      <w:bookmarkEnd w:id="6"/>
      <w:r>
        <w:rPr>
          <w:rFonts w:cs="Arial" w:ascii="Arial" w:hAnsi="Arial"/>
          <w:sz w:val="22"/>
          <w:szCs w:val="22"/>
        </w:rPr>
        <w:t>Przedmiotem zamówienia jest wykonywanie usług w zakresie  kompleksowej deratyzacji oraz zleceń jednostkowych dla usług deratyzacji, dezynfekcji, dezynsekcji oraz zwalczania grzybów pasożytniczych w zasobach stanowiących własność Zamawiającego i Gminy Miasto Szczecin zarządzanych przez Zamawiającego, z podziałem na dwie części:</w:t>
      </w:r>
    </w:p>
    <w:p>
      <w:pPr>
        <w:pStyle w:val="Pkt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– rejon lewobrzeża</w:t>
      </w:r>
      <w:bookmarkStart w:id="7" w:name="_Hlk98233777"/>
      <w:r>
        <w:rPr>
          <w:rFonts w:cs="Arial" w:ascii="Arial" w:hAnsi="Arial"/>
          <w:sz w:val="22"/>
          <w:szCs w:val="22"/>
        </w:rPr>
        <w:t>, w tym orientacyjnie:</w:t>
      </w:r>
      <w:bookmarkEnd w:id="7"/>
    </w:p>
    <w:p>
      <w:pPr>
        <w:pStyle w:val="Pkt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ratyzacja kompleksowa – 330 korytarzy (2 razy w roku),</w:t>
      </w:r>
    </w:p>
    <w:p>
      <w:pPr>
        <w:pStyle w:val="Pkt"/>
        <w:numPr>
          <w:ilvl w:val="0"/>
          <w:numId w:val="32"/>
        </w:numPr>
        <w:spacing w:before="0" w:after="0"/>
        <w:rPr/>
      </w:pPr>
      <w:bookmarkStart w:id="8" w:name="_Hlk98237273"/>
      <w:r>
        <w:rPr>
          <w:rFonts w:cs="Arial" w:ascii="Arial" w:hAnsi="Arial"/>
          <w:sz w:val="22"/>
          <w:szCs w:val="22"/>
        </w:rPr>
        <w:t>deratyzacja – 25 szt. w okresie 12 miesięcy</w:t>
      </w:r>
      <w:bookmarkEnd w:id="8"/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kt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zynfekcja – 20 szt. w okresie 12 miesięcy,</w:t>
      </w:r>
    </w:p>
    <w:p>
      <w:pPr>
        <w:pStyle w:val="Pkt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ynsekcja – 20 szt. w okresie 12 miesięcy,</w:t>
      </w:r>
    </w:p>
    <w:p>
      <w:pPr>
        <w:pStyle w:val="Pkt"/>
        <w:spacing w:before="0" w:after="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</w:rPr>
      </w:pPr>
      <w:bookmarkStart w:id="9" w:name="_Hlk98239898"/>
      <w:r>
        <w:rPr>
          <w:rFonts w:cs="Arial" w:ascii="Arial" w:hAnsi="Arial"/>
          <w:sz w:val="22"/>
          <w:szCs w:val="22"/>
        </w:rPr>
        <w:t xml:space="preserve">zwalczanie grzybów pasożytniczych </w:t>
      </w:r>
      <w:bookmarkEnd w:id="9"/>
      <w:r>
        <w:rPr>
          <w:rFonts w:cs="Arial" w:ascii="Arial" w:hAnsi="Arial"/>
          <w:sz w:val="22"/>
          <w:szCs w:val="22"/>
        </w:rPr>
        <w:t>– 10  szt. w okresie 12 miesięcy,</w:t>
      </w:r>
    </w:p>
    <w:p>
      <w:pPr>
        <w:pStyle w:val="Pkt"/>
        <w:numPr>
          <w:ilvl w:val="0"/>
          <w:numId w:val="32"/>
        </w:numPr>
        <w:spacing w:before="0" w:after="0"/>
        <w:rPr/>
      </w:pPr>
      <w:bookmarkStart w:id="10" w:name="_Hlk98239980"/>
      <w:r>
        <w:rPr>
          <w:rFonts w:cs="Arial" w:ascii="Arial" w:hAnsi="Arial"/>
          <w:sz w:val="22"/>
          <w:szCs w:val="22"/>
        </w:rPr>
        <w:t xml:space="preserve">prace na wysokości przy dezynsekcji </w:t>
      </w:r>
      <w:bookmarkEnd w:id="10"/>
      <w:r>
        <w:rPr>
          <w:rFonts w:cs="Arial" w:ascii="Arial" w:hAnsi="Arial"/>
          <w:sz w:val="22"/>
          <w:szCs w:val="22"/>
        </w:rPr>
        <w:t>– 5  szt. w okresie 12 miesięcy;</w:t>
      </w:r>
    </w:p>
    <w:p>
      <w:pPr>
        <w:pStyle w:val="Pkt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zęść 2 – rejon prawobrzeża, w tym orientacyjnie:</w:t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ratyzacja – 485 korytarzy (2 razy w roku),</w:t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ratyzacja – 20 szt. w okresie 12 miesięcy,</w:t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zynfekcja – 20 szt. w okresie 12 miesięcy,</w:t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zynsekcja – 20 szt. w okresie 12 miesięcy,</w:t>
      </w:r>
    </w:p>
    <w:p>
      <w:pPr>
        <w:pStyle w:val="Pk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czanie grzybów pasożytniczych – 10  szt. w okresie 12 miesięcy,</w:t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ace na wysokości przy dezynsekcji – 6 szt. w okresie 12 miesięcy;</w:t>
      </w:r>
    </w:p>
    <w:p>
      <w:pPr>
        <w:pStyle w:val="Pkt"/>
        <w:numPr>
          <w:ilvl w:val="0"/>
          <w:numId w:val="26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lecenia na wykonanie jednostkowej usługi będą wystawiane każdorazowo, z podaniem zakresu usługi i lokalizacji.</w:t>
      </w:r>
    </w:p>
    <w:p>
      <w:pPr>
        <w:pStyle w:val="Pkt"/>
        <w:numPr>
          <w:ilvl w:val="0"/>
          <w:numId w:val="26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Kompleksowa deratyzacja wykonywana będzie w terminie i w lokalizacjach wskazanych przez zamawiającego w zleceniu pisemnym. Pod pojęciem  „kompleksowej” deratyzacji (także studzienki, czy korytarze) rozumie się jednorazowe zlecenie deratyzacji (orientacyjnie) w co najmniej:</w:t>
      </w:r>
    </w:p>
    <w:p>
      <w:pPr>
        <w:pStyle w:val="Pkt"/>
        <w:numPr>
          <w:ilvl w:val="0"/>
          <w:numId w:val="4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30 pomieszczeniach dla części 1, </w:t>
      </w:r>
    </w:p>
    <w:p>
      <w:pPr>
        <w:pStyle w:val="Pkt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5 pomieszczeniach dla części 2.</w:t>
      </w:r>
    </w:p>
    <w:p>
      <w:pPr>
        <w:pStyle w:val="Pkt"/>
        <w:numPr>
          <w:ilvl w:val="0"/>
          <w:numId w:val="28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Usługi będące przedmiotem niniejszej umowy winny być wykonane przy użyciu środków dopuszczonych do obrotu zgodnie z obowiązującymi przepisami, w tym posiadających aktualne atesty oraz pozwolenie Ministra Zdrowia do ich stosowania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Usługa będzie świadczona przez Wykonawcę jego własnymi środkam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użyciu własnego sprzętu odpowiedniego do tego typu działalnośc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ramach świadczonych usług do użycia środków dopuszczonych do obrotu i stosowania w Polsce określonych w obowiązujących Normach oraz w obowiązujących przepisach szczegółowych w sprawie stosowania trucizn i innych chemikaliów stosowanych w środowisku nieizolowanym od osób postronnych oraz najlepszych pod względem skuteczności oraz bezpieczeństwa metod działania.</w:t>
      </w:r>
    </w:p>
    <w:p>
      <w:pPr>
        <w:pStyle w:val="Pkt"/>
        <w:numPr>
          <w:ilvl w:val="0"/>
          <w:numId w:val="28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Wykonawca zobowiązany będzie do wykonywania usług w sposób najmniej uciążliwy dla lokatorów, pod tym pojęciem rozumie się w szczególności:</w:t>
      </w:r>
    </w:p>
    <w:p>
      <w:pPr>
        <w:pStyle w:val="Obszartekstu"/>
        <w:numPr>
          <w:ilvl w:val="3"/>
          <w:numId w:val="31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 zakończeniu wykonania każdej usługi, o której mowa w pkt 1 Wykonawca zobowiązany będzie pozostawić porządek w obrębie prowadzonych usług,</w:t>
      </w:r>
    </w:p>
    <w:p>
      <w:pPr>
        <w:pStyle w:val="Obszartekstu"/>
        <w:numPr>
          <w:ilvl w:val="3"/>
          <w:numId w:val="3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11" w:name="_Hlk83129629"/>
      <w:bookmarkEnd w:id="11"/>
      <w:r>
        <w:rPr>
          <w:rFonts w:cs="Arial" w:ascii="Arial" w:hAnsi="Arial"/>
          <w:color w:val="000000"/>
        </w:rPr>
        <w:t>Wykonawca będzie wykonywał usługi w dni powszednie tj. od poniedziałku do piątku w 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 xml:space="preserve">od pracy); dodatkowo dopuszcza się wykonanie usługi w soboty, ale </w:t>
      </w:r>
      <w:r>
        <w:rPr>
          <w:rFonts w:cs="Arial" w:ascii="Arial" w:hAnsi="Arial"/>
          <w:color w:val="000000"/>
        </w:rPr>
        <w:t>wymaga to jednak wcześniejszego uzgodnienia takiej możliwości z Zamawiającym,</w:t>
      </w:r>
    </w:p>
    <w:p>
      <w:pPr>
        <w:pStyle w:val="Obszartekstu"/>
        <w:numPr>
          <w:ilvl w:val="3"/>
          <w:numId w:val="3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usługi, w miejscu jej wykonania Wykonawca wywiesi czytelną informację o terminie rozpoczęcia usług oraz o zagrożeniach, jakie będą z tym związane, a po jej wykonaniu usunie w/w informację.</w:t>
      </w:r>
    </w:p>
    <w:p>
      <w:pPr>
        <w:pStyle w:val="WWTekstpodstawowy3"/>
        <w:numPr>
          <w:ilvl w:val="0"/>
          <w:numId w:val="33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2" w:name="_Hlk83129629"/>
      <w:bookmarkEnd w:id="12"/>
      <w:r>
        <w:rPr>
          <w:rFonts w:cs="Arial" w:ascii="Arial" w:hAnsi="Arial"/>
        </w:rPr>
        <w:t xml:space="preserve">Zamawiający oczekuje udzielenia przez Wykonawcę gwarancji na wykonane usługi na okres </w:t>
      </w:r>
      <w:r>
        <w:rPr>
          <w:rFonts w:cs="Arial" w:ascii="Arial" w:hAnsi="Arial"/>
          <w:b/>
        </w:rPr>
        <w:t xml:space="preserve">3 miesięcy </w:t>
      </w:r>
      <w:r>
        <w:rPr>
          <w:rFonts w:cs="Arial" w:ascii="Arial" w:hAnsi="Arial"/>
          <w:szCs w:val="22"/>
        </w:rPr>
        <w:t>od dnia pisemnego potwierdzenia wykonania usługi odrębnie dla każdego zlecenia</w:t>
      </w:r>
      <w:r>
        <w:rPr>
          <w:rFonts w:cs="Arial" w:ascii="Arial" w:hAnsi="Arial"/>
          <w:bCs/>
        </w:rPr>
        <w:t>.</w:t>
      </w:r>
    </w:p>
    <w:p>
      <w:pPr>
        <w:pStyle w:val="WWTekstpodstawowy3"/>
        <w:numPr>
          <w:ilvl w:val="0"/>
          <w:numId w:val="33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usług będzie zobowiązany do utrzymania porządku i czystości w obrębie wykonywania usług oraz w czasie ich wykonywania, zgodnie z ustawą  z dnia 14 grudnia 2012 r. oraz przepisami prawa miejscowego dotyczącymi utrzymania czystości i porządku na terenie Gminy Miasto Szczecin. Wszelkie opłaty z tego tytułu ponosi Wykonawca. Wykonawca jest wytwórcą odpadów powstałych w związku z realizacją niniejszej umowy w rozumieniu przepisów ustawy z dnia 27 kwietnia 2001 r. Prawo ochrony środowiska oraz ustawy z dnia 14 grudnia 2012 r. o odpadach. </w:t>
      </w:r>
    </w:p>
    <w:p>
      <w:pPr>
        <w:pStyle w:val="WWTekstpodstawowy3"/>
        <w:numPr>
          <w:ilvl w:val="0"/>
          <w:numId w:val="33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</w:t>
      </w:r>
      <w:r>
        <w:rPr>
          <w:rFonts w:cs="Arial" w:ascii="Arial" w:hAnsi="Arial"/>
          <w:szCs w:val="22"/>
        </w:rPr>
        <w:t>do wykonania przedmiotu umowy zobowiązany jest używać środków dopuszczonych do obrotu i stosowania w Polsce, określonych w obowiązujących normach oraz w obowiązujących przepisach szczegółowych w sprawie stosowania trucizn i innych chemikaliów stosowanych w środowisku nie izolowanym od osób postronnych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ykonywać przedmiot zamówienia osobami posiadającymi odpowiednie przygotowanie zawodowe i kwalifikacje wymagane dla przedmiotowej usługi. </w:t>
      </w:r>
    </w:p>
    <w:p>
      <w:pPr>
        <w:pStyle w:val="Standard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ykonanie przedmiotu zamówienia przy udziale podwykonawców. Podwykonawcę, z którego usług zamierza skorzystać Wykonawca należy wymienić w załączniku nr 1 – oferta cenowa, stanowiącym integralną część SWZ.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 wskazania przez Wykonawcę w załączniku nr 1 (oferta cenowa) podwykonawców, Zamawiający uzna, ze całość usług objętych zamówieniem Wykonawca zrealizuje samodzielnie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bookmarkStart w:id="13" w:name="_Hlk98241966"/>
      <w:bookmarkEnd w:id="13"/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bookmarkStart w:id="14" w:name="_Hlk83129239"/>
      <w:bookmarkEnd w:id="14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>termin wykonania zamówienia 12 miesięcy od dnia podpisania umowy</w:t>
      </w:r>
      <w:bookmarkStart w:id="15" w:name="_Hlk162518222"/>
      <w:r>
        <w:rPr>
          <w:rFonts w:cs="Arial" w:ascii="Arial" w:hAnsi="Arial"/>
          <w:sz w:val="22"/>
        </w:rPr>
        <w:t>, z zastrzeżeniem, że: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>rejon lewobrzeża nie wcześniej niż od dnia 17.06.2025 r.</w:t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on prawobrzeża nie wcześniej niż od dnia 20.05.2025 r.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bookmarkStart w:id="16" w:name="_Hlk83129239"/>
      <w:bookmarkEnd w:id="16"/>
      <w:bookmarkEnd w:id="15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 xml:space="preserve">3 miesiące </w:t>
      </w:r>
      <w:r>
        <w:rPr>
          <w:rFonts w:cs="Arial" w:ascii="Arial" w:hAnsi="Arial"/>
          <w:sz w:val="22"/>
          <w:szCs w:val="22"/>
        </w:rPr>
        <w:t>od dnia pisemnego potwierdzenia wykonania usługi odrębnie dla każdego zlecenia</w:t>
      </w:r>
      <w:r>
        <w:rPr>
          <w:rFonts w:cs="Arial" w:ascii="Arial" w:hAnsi="Arial"/>
          <w:b/>
          <w:spacing w:val="-4"/>
          <w:sz w:val="22"/>
          <w:szCs w:val="22"/>
        </w:rPr>
        <w:t>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 do wykonywania zamówienia, tj. wykażą, że w okresie ostatnich 3 lat przed upływem terminu składania ofert a jeżeli okres wykonywania działalności jest krótszy – w tym okresie, wykonali (a w przypadku świadczeń okresowych lub ciągłych również wykonują) usługi podobne do przedmiotu zamówienia; Zamawiający uzna warunek za spełniony jeżeli Wykonawca w okresie jw. wykaże się wykonaniem lub wykonywaniem usługi deratyzacji, dezynfekcji i dezynsekcji w budynkach mieszkalnych o wartości co najmniej 30.000,00 zł. na każdą z części oraz załączy dokumenty wystawione przez poprzednich zamawiających potwierdzające, że usługi wymienione w wykazie zostały wykonane należycie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64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kładaniu oferty na dwie części – sumy usługi podane w pkt 1 ppkt 2 sumują się, tzn. przy składaniu oferty na dwie części zamówienia, Zamawiający uzna warunek za spełniony jeżeli Wykonawca w okresie jw. wykaże się wykonaniem lub wykonywaniem usługi deratyzacji, dezynfekcji i dezynsekcji w budynkach mieszkalnych o wartości co najmniej 60.000,00 zł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789" w:leader="none"/>
        </w:tabs>
        <w:autoSpaceDE w:val="false"/>
        <w:ind w:left="644" w:right="-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składania oferty wspólnej ww. warunek musi spełniać co najmniej jeden z wykonawców w całości;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1134" w:right="214" w:hanging="426"/>
        <w:jc w:val="both"/>
        <w:rPr>
          <w:rFonts w:ascii="Arial" w:hAnsi="Arial" w:cs="Arial"/>
          <w:sz w:val="22"/>
          <w:szCs w:val="22"/>
        </w:rPr>
      </w:pPr>
      <w:bookmarkStart w:id="17" w:name="_Hlk96521560"/>
      <w:r>
        <w:rPr>
          <w:rFonts w:cs="Arial" w:ascii="Arial" w:hAnsi="Arial"/>
          <w:sz w:val="22"/>
          <w:szCs w:val="22"/>
        </w:rPr>
        <w:t xml:space="preserve">dla części 1 - </w:t>
      </w:r>
      <w:bookmarkEnd w:id="17"/>
      <w:r>
        <w:rPr>
          <w:rFonts w:cs="Arial" w:ascii="Arial" w:hAnsi="Arial"/>
          <w:sz w:val="22"/>
          <w:szCs w:val="22"/>
        </w:rPr>
        <w:t>przy sumie ubezpieczenia nie niższej niż: 30.000,00 złotych;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1134" w:right="21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2 - przy sumie ubezpieczenia nie niższej niż: 20.000,00 złotych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709" w:right="-1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 składaniu oferty na dwie części – sumy ubezpieczenia podane w pkt 1 ppkt 3 lit a i b sumują się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708" w:right="2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składania oferty wspólnej ww. warunek musi spełniać co najmniej jeden z wykonawców w cał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 ogłoszono wobec Wykonawcy likwidacji ani upadłości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 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5"/>
        </w:numPr>
        <w:tabs>
          <w:tab w:val="clear" w:pos="708"/>
        </w:tabs>
        <w:spacing w:before="0" w:after="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  <w:r>
        <w:rPr>
          <w:rFonts w:cs="Arial" w:ascii="Arial" w:hAnsi="Arial"/>
          <w:sz w:val="22"/>
          <w:szCs w:val="22"/>
        </w:rPr>
        <w:t xml:space="preserve"> wykonanych, a w przypadku świadczeń okresowych lub ciągłych również wykonywanych, w okresie ostatnich 3 lat przed upływem terminu składania ofert, a jeżeli okres prowadzenia działalności jest krótszy - w tym okresie, wraz z podaniem ich przedmiotu, wartości, daty, miejsca wykonania i podmiotów, na rzecz których usługi te zostały wykonane - wedłu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, 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 jeżeli z uzasadnionej przyczyny o obiektywnym charakterze wykonawca nie jest w 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  <w:r>
        <w:rPr>
          <w:rFonts w:cs="Arial" w:ascii="Arial" w:hAnsi="Arial"/>
          <w:sz w:val="22"/>
        </w:rPr>
        <w:t>Wykazane usługi bez załączonych referencji podpisanych przez osoby upoważnione do reprezentacji Inwestora lub kopii protokołu odbioru usług lub innych dokumentów zawierających powyższe informacje, nie będą przez Zamawiającego uwzględnione;</w:t>
      </w:r>
    </w:p>
    <w:p>
      <w:pPr>
        <w:pStyle w:val="Pkt"/>
        <w:numPr>
          <w:ilvl w:val="0"/>
          <w:numId w:val="5"/>
        </w:numPr>
        <w:tabs>
          <w:tab w:val="clear" w:pos="708"/>
        </w:tabs>
        <w:spacing w:before="0" w:after="0"/>
        <w:ind w:left="709" w:hanging="425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3 do SWZ;</w:t>
      </w:r>
    </w:p>
    <w:p>
      <w:pPr>
        <w:pStyle w:val="Pkt"/>
        <w:numPr>
          <w:ilvl w:val="0"/>
          <w:numId w:val="5"/>
        </w:numPr>
        <w:tabs>
          <w:tab w:val="clear" w:pos="708"/>
        </w:tabs>
        <w:spacing w:before="0" w:after="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a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 przypadku braku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1</w:t>
      </w:r>
      <w:r>
        <w:rPr>
          <w:rFonts w:cs="Arial" w:ascii="Arial" w:hAnsi="Arial"/>
          <w:sz w:val="22"/>
        </w:rPr>
        <w:t xml:space="preserve"> do 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 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 na żadną z części zamówienia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Cs/>
          <w:sz w:val="22"/>
          <w:szCs w:val="22"/>
        </w:rPr>
        <w:t>Bożena Kopaczy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. 91 461-36-92 w. 129.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: biuro@stbs.pl. 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3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(sześć) dni kalendarzowych przed terminem składania ofert. Zamawiający przekaże treść wyjaśnień wszystkim Wykonawcom, którym przekazano SWZ, bez ujawniania źródła zapytania. Treść wyjaśnienia zostanie również umieszczona na stronie internetowej 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 zostanie umieszczona na ww. stronie internetowej.</w:t>
      </w:r>
    </w:p>
    <w:p>
      <w:pPr>
        <w:pStyle w:val="Standard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 wyniku dokonanej modyfikacji niezbędny jest dodatkowy czas na wprowadzenie zmian w ofertach. W tym przypadku, wszelkie prawa i zobowiązania Zamawiającego i Wykonawcy odnośnie wcześniej ustalonego terminu będą podlegały nowemu terminowi. </w:t>
      </w:r>
    </w:p>
    <w:p>
      <w:pPr>
        <w:pStyle w:val="Standard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5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</w:t>
      </w:r>
      <w:r>
        <w:rPr/>
        <w:t>zewnętrzną) należy zaadresować 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 deratyzacjĘ, dezynfekcjĘ i dezynsekcjĘ w zasobach własnych i zarządzanych przez Szczecińskie Towarzystwo Budownictwa Społecznego Spółka z o.o.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4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2025 roku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 SWZ, z zastrzeżeniem ust. 3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 </w:t>
      </w:r>
      <w:r>
        <w:rPr/>
        <w:t>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 deratyzacjĘ, dezynfekcjĘ i dezynsekcjĘ w zasobach własnych i zarządzanych przez Szczecińskie Towarzystwo Budownictwa Społecznego Spółka z o.o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4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2025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4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4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nia </w:t>
      </w:r>
      <w:bookmarkStart w:id="18" w:name="_Hlk196898182"/>
      <w:r>
        <w:rPr>
          <w:rFonts w:cs="Arial" w:ascii="Arial" w:hAnsi="Arial"/>
          <w:b/>
          <w:bCs/>
          <w:sz w:val="22"/>
          <w:szCs w:val="22"/>
          <w:u w:val="single"/>
        </w:rPr>
        <w:t xml:space="preserve">15 maja 2025 </w:t>
      </w:r>
      <w:bookmarkEnd w:id="18"/>
      <w:r>
        <w:rPr>
          <w:rFonts w:cs="Arial" w:ascii="Arial" w:hAnsi="Arial"/>
          <w:b/>
          <w:bCs/>
          <w:sz w:val="22"/>
          <w:szCs w:val="22"/>
          <w:u w:val="single"/>
        </w:rPr>
        <w:t xml:space="preserve">roku do godziny 10 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15 maj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konanie usług objętych zamówieniem, dla każdej z części, zgodnie z załącznikiem nr 1 do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ena brutto oferty będzie sumą następujących elementów składowych (dla każdej części zamówienia i dla każdego z rejonów danej części zamówieni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 = C1 + C2 + C3 + C4 + C5+ C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dzi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cena brutto za usługę wykonania kompleksowej usługi deratyzacji, </w:t>
      </w:r>
      <w:bookmarkStart w:id="19" w:name="_Hlk98154608"/>
      <w:r>
        <w:rPr>
          <w:rFonts w:cs="Arial" w:ascii="Arial" w:hAnsi="Arial"/>
          <w:sz w:val="22"/>
          <w:szCs w:val="22"/>
        </w:rPr>
        <w:t>dezynfekcji</w:t>
      </w:r>
      <w:bookmarkEnd w:id="19"/>
      <w:r>
        <w:rPr>
          <w:rFonts w:cs="Arial" w:ascii="Arial" w:hAnsi="Arial"/>
          <w:sz w:val="22"/>
          <w:szCs w:val="22"/>
        </w:rPr>
        <w:t xml:space="preserve"> i dezynsekcji (cena oferty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1 - wynagrodzenie ryczałtowe brutto za wykonanie kompleksowej deratyzacji, </w:t>
      </w:r>
      <w:bookmarkStart w:id="20" w:name="_Hlk98154635"/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 - wynagrodzenie ryczałtowe brutto za deratyzację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 - wynagrodzenie ryczałtowe brutto za dezynfekcję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bookmarkEnd w:id="20"/>
      <w:r>
        <w:rPr>
          <w:rFonts w:cs="Arial" w:ascii="Arial" w:hAnsi="Arial"/>
          <w:sz w:val="22"/>
          <w:szCs w:val="22"/>
        </w:rPr>
        <w:t>C4 - wynagrodzenie ryczałtowe brutto za wykonanie dezynsekcję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5 - wynagrodzenie ryczałtowe brutto za zwalczanie grzybów pasożytnicz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6 - wynagrodzenie ryczałtowe brutto za wykonanie prac na wysokości przy dezynsekcji.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enie oferty jest zobowiązany uwzględnić wszystkie koszty związane z wykonaniem obowiązków wymienionych w umowie, </w:t>
      </w:r>
      <w:r>
        <w:rPr>
          <w:rFonts w:cs="Arial" w:ascii="Arial" w:hAnsi="Arial"/>
          <w:sz w:val="22"/>
        </w:rPr>
        <w:t>która stanowi załącznik nr 4 do SWZ</w:t>
      </w:r>
      <w:r>
        <w:rPr>
          <w:rFonts w:cs="Arial" w:ascii="Arial" w:hAnsi="Arial"/>
          <w:sz w:val="22"/>
          <w:szCs w:val="22"/>
        </w:rPr>
        <w:t>, a ponadto koszty związane z: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ą usług, tj.:                                              </w:t>
      </w:r>
    </w:p>
    <w:p>
      <w:pPr>
        <w:pStyle w:val="BodyText3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usług w sposób najmniej uciążliwy dla mieszkańców (usługi wykonywane będą w budynku zamieszkałym);</w:t>
      </w:r>
    </w:p>
    <w:p>
      <w:pPr>
        <w:pStyle w:val="BodyText3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w trakcie prowadzonych usług;</w:t>
      </w:r>
    </w:p>
    <w:p>
      <w:pPr>
        <w:pStyle w:val="BodyText3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Pkt"/>
        <w:numPr>
          <w:ilvl w:val="0"/>
          <w:numId w:val="1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w trakcie prowadzenia usług;</w:t>
      </w:r>
    </w:p>
    <w:p>
      <w:pPr>
        <w:pStyle w:val="Pkt"/>
        <w:numPr>
          <w:ilvl w:val="0"/>
          <w:numId w:val="13"/>
        </w:numPr>
        <w:spacing w:before="0" w:after="0"/>
        <w:ind w:left="70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regowaniem i unieszkodliwianiem odpadów, ich wywozem i opłatami za czas ich składowania </w:t>
      </w:r>
    </w:p>
    <w:p>
      <w:pPr>
        <w:pStyle w:val="Pkt"/>
        <w:spacing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 dnia 14 grudnia 2012 r. </w:t>
      </w:r>
      <w:r>
        <w:rPr>
          <w:rFonts w:cs="Arial" w:ascii="Arial" w:hAnsi="Arial"/>
          <w:b/>
          <w:sz w:val="22"/>
          <w:szCs w:val="22"/>
        </w:rPr>
        <w:t>Wykonawca zobowiązany jest udokumentować Zamawiającemu sposób gospodarowania tymi odpadami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dynym kryterium oceny ofert jest cen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na –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lang w:val="en-US"/>
        </w:rPr>
        <w:t xml:space="preserve"> %</w:t>
      </w:r>
    </w:p>
    <w:p>
      <w:pPr>
        <w:pStyle w:val="Normal"/>
        <w:tabs>
          <w:tab w:val="clear" w:pos="708"/>
          <w:tab w:val="left" w:pos="-2127" w:leader="none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osób przyznania punktów w kryterium „cena” (C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jniższa cena ofertowa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  = ---------------------------------------------------- x 100 pkt x 100 %</w:t>
      </w:r>
    </w:p>
    <w:p>
      <w:pPr>
        <w:pStyle w:val="Normal"/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ofertowa w ofercie ocenia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21" w:name="_Hlk96686589"/>
      <w:r>
        <w:rPr>
          <w:rFonts w:cs="Arial" w:ascii="Arial" w:hAnsi="Arial"/>
          <w:sz w:val="22"/>
          <w:szCs w:val="22"/>
        </w:rPr>
        <w:t>Ocena i wybór oferty najkorzystniejszej zostanie dokonany oddzielnie dla każdej części zamówienia</w:t>
      </w:r>
      <w:bookmarkEnd w:id="2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oferta zostanie uznana za najkorzystniejszą </w:t>
      </w:r>
      <w:bookmarkStart w:id="22" w:name="_Hlk96686518"/>
      <w:r>
        <w:rPr>
          <w:rFonts w:cs="Arial" w:ascii="Arial" w:hAnsi="Arial"/>
          <w:sz w:val="22"/>
          <w:szCs w:val="22"/>
        </w:rPr>
        <w:t xml:space="preserve">dla danej części - </w:t>
      </w:r>
      <w:bookmarkEnd w:id="22"/>
      <w:r>
        <w:rPr>
          <w:rFonts w:cs="Arial" w:ascii="Arial" w:hAnsi="Arial"/>
          <w:sz w:val="22"/>
          <w:szCs w:val="22"/>
        </w:rPr>
        <w:t>podpisze umowę z Zamawiającym na warunkach określonych – w projekcie umowy stanowiącym załącznik nr 4 do SWZ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 z o.o., powołaną przez Prezesa Zarządu Szczecińskiego TBS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 nazwisko, nazwę firmy oraz adres lub siedzibę każdego z partnerów konsorcjum.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la części 1 i części 2,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</w:t>
      </w:r>
      <w:r>
        <w:rPr>
          <w:rFonts w:cs="Arial" w:ascii="Arial" w:hAnsi="Arial"/>
          <w:sz w:val="22"/>
          <w:szCs w:val="22"/>
        </w:rPr>
        <w:t>w wysokości 5 % kwoty brutto wynikającej z </w:t>
      </w:r>
      <w:r>
        <w:rPr>
          <w:rFonts w:cs="Arial" w:ascii="Arial" w:hAnsi="Arial"/>
          <w:sz w:val="22"/>
        </w:rPr>
        <w:t>oferty wykonawcy na realizowany zakres usłu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38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Bank PeKaO S.A. I O/ Szczecin - nr konta: </w:t>
      </w:r>
      <w:r>
        <w:rPr>
          <w:rFonts w:cs="Arial" w:ascii="Arial" w:hAnsi="Arial"/>
          <w:b/>
          <w:sz w:val="22"/>
          <w:szCs w:val="22"/>
        </w:rPr>
        <w:t>84 1240 3813 1111 0000 4379 3958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wzorem umowy (załącznik nr 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przedmiotu umowy.</w:t>
      </w:r>
    </w:p>
    <w:p>
      <w:pPr>
        <w:pStyle w:val="NormalWeb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również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oferta cenowa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-  wykaz usług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projekt umowy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94" w:footer="13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usługi </w:t>
    </w:r>
    <w:bookmarkStart w:id="23" w:name="_Hlk98149720"/>
    <w:r>
      <w:rPr>
        <w:rFonts w:cs="Arial" w:ascii="Arial" w:hAnsi="Arial"/>
        <w:sz w:val="16"/>
        <w:szCs w:val="16"/>
      </w:rPr>
      <w:t xml:space="preserve">deratyzacji, dezynfekcji i dezynsekcji </w:t>
    </w:r>
    <w:bookmarkEnd w:id="23"/>
    <w:r>
      <w:rPr>
        <w:rFonts w:cs="Arial" w:ascii="Arial" w:hAnsi="Arial"/>
        <w:sz w:val="16"/>
        <w:szCs w:val="16"/>
      </w:rPr>
      <w:t xml:space="preserve">w zasobach własnych i zarządzanych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z Szczecińskie Towarzystwo Budownictwa Społecznego Spółka z o.o.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4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4"/>
        <w:w w:val="99"/>
        <w:rFonts w:ascii="Arial" w:hAnsi="Arial" w:cs="Arial"/>
        <w:color w:val="000000"/>
        <w:lang w:val="pl-PL" w:bidi="pl-PL"/>
      </w:rPr>
    </w:lvl>
  </w:abstractNum>
  <w:abstractNum w:abstractNumId="28">
    <w:lvl w:ilvl="0">
      <w:start w:val="4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99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99"/>
        <w:rFonts w:ascii="Arial" w:hAnsi="Arial" w:cs="Arial"/>
      </w:rPr>
    </w:lvl>
  </w:abstractNum>
  <w:abstractNum w:abstractNumId="4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w w:val="99"/>
      <w:sz w:val="22"/>
      <w:szCs w:val="24"/>
      <w:lang w:val="pl-PL" w:bidi="pl-PL"/>
    </w:rPr>
  </w:style>
  <w:style w:type="character" w:styleId="WW8Num59z1">
    <w:name w:val="WW8Num59z1"/>
    <w:qFormat/>
    <w:rPr>
      <w:rFonts w:ascii="Arial" w:hAnsi="Arial" w:cs="Arial"/>
      <w:w w:val="99"/>
      <w:sz w:val="22"/>
      <w:szCs w:val="24"/>
      <w:lang w:val="pl-PL" w:bidi="pl-PL"/>
    </w:rPr>
  </w:style>
  <w:style w:type="character" w:styleId="WW8Num59z2">
    <w:name w:val="WW8Num59z2"/>
    <w:qFormat/>
    <w:rPr>
      <w:rFonts w:ascii="Arial" w:hAnsi="Arial" w:cs="Arial"/>
      <w:b w:val="false"/>
      <w:i w:val="false"/>
      <w:w w:val="99"/>
      <w:sz w:val="22"/>
      <w:szCs w:val="24"/>
    </w:rPr>
  </w:style>
  <w:style w:type="character" w:styleId="WW8Num59z3">
    <w:name w:val="WW8Num59z3"/>
    <w:qFormat/>
    <w:rPr>
      <w:lang w:val="pl-PL" w:bidi="pl-PL"/>
    </w:rPr>
  </w:style>
  <w:style w:type="character" w:styleId="WW8Num60z0">
    <w:name w:val="WW8Num60z0"/>
    <w:qFormat/>
    <w:rPr>
      <w:rFonts w:ascii="Arial" w:hAnsi="Arial" w:cs="Arial"/>
      <w:b w:val="false"/>
      <w:i w:val="false"/>
      <w:w w:val="99"/>
      <w:sz w:val="22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Arial"/>
      <w:b w:val="false"/>
      <w:i w:val="false"/>
      <w:sz w:val="16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w w:val="99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http://www.stb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5-04-30T14:38:00Z</cp:lastPrinted>
  <dcterms:modified xsi:type="dcterms:W3CDTF">2025-05-07T10:20:00Z</dcterms:modified>
  <cp:revision>62</cp:revision>
  <dc:subject/>
  <dc:title>SPECYFIKACJA</dc:title>
</cp:coreProperties>
</file>