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>WYMIANĘ PIONÓW INSTALACJI WOD-KAN I POZIOMÓW W PIWNICACH W  BUDYNKU PRZY UL. ŚLĄSKIEJ  41 FRONT  W SZCZECINIE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y, że w wykonywaniu przedmiotu umowy będzie uczestniczyć następująca osoba, odpowiedzialna za kierowanie robotami budowla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4252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prawnienia  do pełnienia funk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er. bud/kier. rob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20"/>
              </w:rPr>
              <w:t>1 .………………………………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20"/>
              </w:rPr>
              <w:t>2. ……………...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3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  <w:t>NALEŻY DOŁACZYĆ DOKUMENTY POTWIERDZAJĄC SPEŁNIENIE TYCH WYMAGAŃ !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6:00Z</dcterms:created>
  <dc:creator>Szczecińskie TBS</dc:creator>
  <dc:description/>
  <cp:keywords/>
  <dc:language>en-US</dc:language>
  <cp:lastModifiedBy>Mariola Nadolna</cp:lastModifiedBy>
  <cp:lastPrinted>2025-04-18T13:18:00Z</cp:lastPrinted>
  <dcterms:modified xsi:type="dcterms:W3CDTF">2025-04-18T11:20:00Z</dcterms:modified>
  <cp:revision>4</cp:revision>
  <dc:subject/>
  <dc:title>Sprawa  nr PN</dc:title>
</cp:coreProperties>
</file>