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tabs>
          <w:tab w:val="clear" w:pos="708"/>
          <w:tab w:val="left" w:pos="13325" w:leader="none"/>
        </w:tabs>
        <w:spacing w:before="0" w:after="497"/>
        <w:ind w:left="284" w:hanging="0"/>
        <w:jc w:val="center"/>
        <w:rPr>
          <w:lang w:eastAsia="en-US" w:bidi="en-US"/>
        </w:rPr>
      </w:pPr>
      <w:r>
        <w:rPr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bidi="en-US"/>
        </w:rPr>
        <w:t xml:space="preserve">Szczecin, dn. 20 maja 2025 roku </w:t>
      </w:r>
    </w:p>
    <w:p>
      <w:pPr>
        <w:pStyle w:val="Obszartekstu"/>
        <w:suppressAutoHyphens w:val="true"/>
        <w:ind w:left="426" w:right="680" w:hanging="0"/>
        <w:rPr/>
      </w:pPr>
      <w:r>
        <w:rPr>
          <w:rFonts w:cs="Arial" w:ascii="Arial" w:hAnsi="Arial"/>
          <w:b/>
          <w:lang w:eastAsia="en-US" w:bidi="en-US"/>
        </w:rPr>
        <w:t xml:space="preserve">Dot.: </w:t>
      </w:r>
      <w:r>
        <w:rPr>
          <w:rFonts w:cs="Arial" w:ascii="Arial" w:hAnsi="Arial"/>
          <w:b/>
        </w:rPr>
        <w:t>P 7/W/DI/2025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bookmarkStart w:id="0" w:name="_Hlk82683504"/>
      <w:bookmarkEnd w:id="0"/>
      <w:r>
        <w:rPr>
          <w:rFonts w:cs="Arial" w:ascii="Arial" w:hAnsi="Arial"/>
          <w:b/>
        </w:rPr>
        <w:t xml:space="preserve">WYKONANIE REMONTU CZĘŚCI WSPÓLNYCH BUDYNKU PRZY UL. ŚLĄSKIEJ  41 FRONT  W SZCZECINIE W ZAKRESIE: </w:t>
      </w:r>
    </w:p>
    <w:p>
      <w:pPr>
        <w:pStyle w:val="Obszartekstu"/>
        <w:suppressAutoHyphens w:val="true"/>
        <w:ind w:left="990" w:right="680" w:hanging="0"/>
        <w:rPr>
          <w:rFonts w:ascii="Arial" w:hAnsi="Arial" w:cs="Arial"/>
          <w:b/>
          <w:b/>
        </w:rPr>
      </w:pPr>
      <w:bookmarkStart w:id="1" w:name="_Hlk198194006"/>
      <w:bookmarkEnd w:id="1"/>
      <w:r>
        <w:rPr>
          <w:rFonts w:cs="Arial" w:ascii="Arial" w:hAnsi="Arial"/>
          <w:b/>
        </w:rPr>
        <w:t>REMONT ELEWACJI FRONTOWEJ, DOCIEPLENIE ELEWACJI OD PODWÓRZA,  INSTALACJA ELEKTRYCZNA, DOMOFONOWA, REMONT PRZEŚWITU BRAMNEGO WRAZ Z REMONTEM KLATKI SCHODOWEJ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left="426" w:right="680" w:hanging="0"/>
        <w:rPr>
          <w:rStyle w:val="Bodytext2Bold"/>
          <w:b w:val="false"/>
          <w:b w:val="false"/>
          <w:bCs w:val="false"/>
          <w:color w:val="000000"/>
        </w:rPr>
      </w:pPr>
      <w:bookmarkStart w:id="2" w:name="_Hlk198194006"/>
      <w:bookmarkEnd w:id="2"/>
      <w:r>
        <w:rPr/>
        <w:t>Kwota jaką zamawiający zamierza przeznaczyć na sfinansowanie zamówienia (brutto</w:t>
      </w:r>
      <w:r>
        <w:rPr>
          <w:color w:val="000000"/>
        </w:rPr>
        <w:t xml:space="preserve">):   </w:t>
      </w:r>
      <w:bookmarkStart w:id="3" w:name="_Hlk189726366"/>
      <w:r>
        <w:rPr>
          <w:b/>
          <w:bCs/>
          <w:color w:val="000000"/>
        </w:rPr>
        <w:t>1 425 225,00</w:t>
      </w:r>
      <w:r>
        <w:rPr>
          <w:color w:val="000000"/>
        </w:rPr>
        <w:t xml:space="preserve"> </w:t>
      </w:r>
      <w:r>
        <w:rPr>
          <w:rStyle w:val="Bodytext2Bold"/>
          <w:color w:val="000000"/>
        </w:rPr>
        <w:t>zł.</w:t>
      </w:r>
      <w:bookmarkEnd w:id="3"/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0"/>
        <w:ind w:left="426" w:right="680" w:hanging="0"/>
        <w:jc w:val="left"/>
        <w:rPr/>
      </w:pPr>
      <w:r>
        <w:rPr>
          <w:color w:val="000000"/>
        </w:rPr>
        <w:t>Poniżej przedstawiam zestawienie ofert złożonych w ogłoszonym przetargu przez Wspólnotę Mieszkaniową ul. Śląska 41 front w Szczecinie, reprezentowaną</w:t>
        <w:br/>
        <w:t xml:space="preserve">    przez Szczecińskie Towarzystwo Budownictwa Społecznego Sp. z o. o., na „ REMONT ELEWACJI FRONTOWEJ, DOCIEPLENIE ELEWACJI OD</w:t>
        <w:br/>
        <w:t xml:space="preserve">    PODWÓRZA,  INSTALACJA ELEKTRYCZNA, DOMOFONOWA, REMONT PRZEŚWITU BRAMNEGO WRAZ Z REMONTEM KLATKI SCHODOWEJ” </w: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0"/>
        <w:ind w:left="426" w:right="680" w:hanging="0"/>
        <w:jc w:val="center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0"/>
        <w:ind w:left="426" w:right="680" w:hanging="0"/>
        <w:jc w:val="center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0"/>
        <w:ind w:left="426" w:right="680" w:hanging="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Nazwy (firmy) oraz adresy Wykonawców, którzy złożyli oferty w terminie a także informacje dotyczące ceny:</w: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4915</wp:posOffset>
                </wp:positionH>
                <wp:positionV relativeFrom="paragraph">
                  <wp:posOffset>93345</wp:posOffset>
                </wp:positionV>
                <wp:extent cx="8693150" cy="1647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5"/>
                              <w:gridCol w:w="8334"/>
                              <w:gridCol w:w="2554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PM-BAU Sp. z o.o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ul. Struga 44/26, 70-784 Szczecin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 079 151,04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Style w:val="WWBodytext2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ARMATA Zakład Ogólnobudowlany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, Paweł Gągała ul. Modrzewskiego 1, 71-266 Szczecin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 284 454,60 z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shd w:fill="auto" w:val="clea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129.75pt;mso-wrap-distance-left:0pt;mso-wrap-distance-right:0pt;mso-wrap-distance-top:0pt;mso-wrap-distance-bottom:0pt;margin-top:7.35pt;mso-position-vertical-relative:text;margin-left:96.45pt;mso-position-horizontal-relative:page">
                <v:fill opacity="0f"/>
                <v:textbox inset="0in,0in,0in,0in">
                  <w:txbxContent>
                    <w:tbl>
                      <w:tblPr>
                        <w:tblW w:w="11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5"/>
                        <w:gridCol w:w="8334"/>
                        <w:gridCol w:w="2554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Nr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PM-BAU Sp. z o.o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ul. Struga 44/26, 70-784 Szczecin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1 079 151,04 zł 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Style w:val="WWBodytext2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ARMATA Zakład Ogólnobudowlany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, Paweł Gągała ul. Modrzewskiego 1, 71-266 Szczecin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 284 454,60 zł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shd w:fill="auto" w:val="clea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993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icturecaptionExact">
    <w:name w:val="Picture caption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icturecaption2Exact">
    <w:name w:val="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Picturecaption2Exact">
    <w:name w:val="WW-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5Exact">
    <w:name w:val="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5Exact">
    <w:name w:val="WW-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z w:val="13"/>
      <w:szCs w:val="13"/>
      <w:u w:val="none"/>
    </w:rPr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ablecaption">
    <w:name w:val="Table caption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caption1">
    <w:name w:val="Table captio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WWBodytext2Bold">
    <w:name w:val="WW-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Bodytext6">
    <w:name w:val="Body text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61">
    <w:name w:val="Body text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182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112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exact" w:line="163" w:before="50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78" w:before="0" w:after="50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6" w:before="500" w:after="50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0" w:before="500" w:after="500"/>
      <w:ind w:hanging="4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aption2">
    <w:name w:val="Table caption"/>
    <w:basedOn w:val="Normal"/>
    <w:qFormat/>
    <w:pPr>
      <w:widowControl w:val="false"/>
      <w:shd w:fill="FFFFFF" w:val="clear"/>
      <w:spacing w:lineRule="exact" w:line="158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163" w:before="704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bszartekstu">
    <w:name w:val="Obszar tekstu"/>
    <w:basedOn w:val="Normal"/>
    <w:qFormat/>
    <w:pPr>
      <w:widowControl/>
      <w:autoSpaceDE w:val="false"/>
      <w:jc w:val="both"/>
    </w:pPr>
    <w:rPr>
      <w:color w:val="00000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40:00Z</dcterms:created>
  <dc:creator>Ewa Ratajczyk</dc:creator>
  <dc:description/>
  <cp:keywords/>
  <dc:language>en-US</dc:language>
  <cp:lastModifiedBy>Gabriela Dobrowolska</cp:lastModifiedBy>
  <cp:lastPrinted>2025-01-30T12:14:00Z</cp:lastPrinted>
  <dcterms:modified xsi:type="dcterms:W3CDTF">2025-05-20T10:55:00Z</dcterms:modified>
  <cp:revision>30</cp:revision>
  <dc:subject/>
  <dc:title/>
</cp:coreProperties>
</file>