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P 9/W/DZE/202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ykonanie izolacji przeciwwilgociowej ścian fundamentowych budynku położonego przy ul. B. Krzywoustego 26 oficyna  w Szczecinie</w:t>
      </w:r>
    </w:p>
    <w:p>
      <w:pPr>
        <w:pStyle w:val="Tekstpodstawowy3"/>
        <w:tabs>
          <w:tab w:val="clear" w:pos="708"/>
          <w:tab w:val="right" w:pos="1400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artość robót według kosztorysu inwestorskiego: 249 715,62 zł brutto.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>Zbiorcze  zestawienie  ofe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3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zł brutto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use Magdalena Kopczyńska ul. Warszawska 2, 71-842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 891,89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YSV Sp. z o. o. ul. Małkowskiego 30/1, 70-304 Szczec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8 900,00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U Agata Sokołowska ul. Wszystkich Świętych 19/2, 71-457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8 449,90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T Projekt Sp. z o. o. ul. Firlika 20 pok 210, 71-637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9 7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498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213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2 623 531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2 623 531 zł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10 468 41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10 468 41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rFonts w:ascii="Tahoma" w:hAnsi="Tahoma" w:eastAsia="Times New Roman" w:cs="Tahoma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1:00Z</dcterms:created>
  <dc:creator>Agnieszka Szydłowska</dc:creator>
  <dc:description/>
  <cp:keywords/>
  <dc:language>en-US</dc:language>
  <cp:lastModifiedBy>Agnieszka Szydłowska</cp:lastModifiedBy>
  <cp:lastPrinted>2025-05-21T11:41:00Z</cp:lastPrinted>
  <dcterms:modified xsi:type="dcterms:W3CDTF">2025-05-21T09:41:00Z</dcterms:modified>
  <cp:revision>2</cp:revision>
  <dc:subject/>
  <dc:title/>
</cp:coreProperties>
</file>