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zczecińskie TBS Sp. z o.o.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Times New Roman" w:cs="Arial" w:ascii="Arial" w:hAnsi="Arial"/>
          <w:lang w:eastAsia="pl-PL"/>
        </w:rPr>
        <w:t>Dział Inwestycji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w miejscu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t: </w:t>
      </w:r>
      <w:r>
        <w:rPr>
          <w:rFonts w:eastAsia="Times New Roman" w:cs="Arial" w:ascii="Arial" w:hAnsi="Arial"/>
          <w:b/>
          <w:bCs/>
          <w:lang w:eastAsia="pl-PL"/>
        </w:rPr>
        <w:t xml:space="preserve">P 8/W/DI/2025 </w:t>
      </w:r>
      <w:r>
        <w:rPr>
          <w:rFonts w:eastAsia="Times New Roman" w:cs="Arial" w:ascii="Arial" w:hAnsi="Arial"/>
          <w:lang w:eastAsia="pl-PL"/>
        </w:rPr>
        <w:t>– wymiana pionów instalacji wod-kan i poziomów w piwnicach w</w:t>
        <w:br/>
        <w:t xml:space="preserve">                                   budynku przy ul. Śląskiej 41 front w Szczecinie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przesyłam treść pytania </w:t>
      </w:r>
      <w:r>
        <w:rPr>
          <w:rFonts w:cs="Arial" w:ascii="Arial" w:hAnsi="Arial"/>
          <w:b/>
        </w:rPr>
        <w:t>nr 1</w:t>
      </w:r>
      <w:r>
        <w:rPr>
          <w:rFonts w:cs="Arial" w:ascii="Arial" w:hAnsi="Arial"/>
        </w:rPr>
        <w:t>, które w dniu 20 maja 2025 r. zostało przesłane</w:t>
        <w:br/>
        <w:t xml:space="preserve"> i dotyczy postępowania na wymiana pionów instalacji wod-kan i poziomów w piwnicach </w:t>
        <w:br/>
        <w:t>w budynku przy ul. Śląskiej 41 front w Szczeci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ytanie nr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jakim zakresie Wykonawca będzie musiał odtworzyć ewentualne istniejące zabudowy instalacji, które trzeba będzie zdemontować oraz uszkodzone podczas wymiany w miejscach prowadzenia istniejących i nowych rur ściany i stropy? Czy należy wykonać na „ surowo” płytą g-k, klejem gipsowym ze szpachlowaniem lub bez, uzupełnieniem płytek itp.?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powiedź na pytanie nr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wojej ofercie cenowej Wykonawca powinien ująć zabudowę pionów z płyty g-k bez szpachlowania  o powierzchni 40 m2 i ułożenie płytek ściennych o powierzchni 40 m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sowane płytki winny być tożsame z istniejącymi lub bardzo zbliżonymi, jeśli nie będzie tożsamych. Do oferty należy przyjąć płytki w cenie 100 zł/m2. Powyższe prace zostaną  rozliczone powykonawczo, na podstawie obmiarów  i faktury za zakupione płyt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4:00Z</dcterms:created>
  <dc:creator>Agnieszka Szydłowska</dc:creator>
  <dc:description/>
  <cp:keywords/>
  <dc:language>en-US</dc:language>
  <cp:lastModifiedBy>Gabriela Dobrowolska</cp:lastModifiedBy>
  <cp:lastPrinted>2024-11-21T12:10:00Z</cp:lastPrinted>
  <dcterms:modified xsi:type="dcterms:W3CDTF">2025-05-26T09:01:00Z</dcterms:modified>
  <cp:revision>12</cp:revision>
  <dc:subject/>
  <dc:title/>
</cp:coreProperties>
</file>