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27 maj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BK/12911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stępowania o udzielenie zamówienia prowadzonego w trybie przetargu na wykonanie remontu dachu wraz z montażem instalacji odgromowej na budynku przy ul. Gryfińskiej 1 w Szczecinie (P 2/W/DZE/2025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pólnota Mieszkaniowa ul. Gryfińska 1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w 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Najkorzystniejszą ofertą jest oferta złożona przez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jc w:val="center"/>
        <w:rPr/>
      </w:pPr>
      <w:r>
        <w:rPr>
          <w:rFonts w:cs="Arial" w:ascii="Arial" w:hAnsi="Arial"/>
          <w:b/>
          <w:bCs/>
        </w:rPr>
        <w:t xml:space="preserve">Usługi Transportowe i Budowlane Bolczak Łukasz </w:t>
      </w:r>
    </w:p>
    <w:p>
      <w:pPr>
        <w:pStyle w:val="Obszartekstu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botnicza 2/1, 72-010 Poli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żej wymieniony Wykonawca, spośród ofert niepodlegających odrzuceniu, złożył ofertę z najniższą ceną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96"/>
        <w:gridCol w:w="20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99155527"/>
            <w:bookmarkEnd w:id="0"/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bookmarkStart w:id="1" w:name="_Hlk199156487"/>
            <w:bookmarkEnd w:id="1"/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Przedsiębiorstwo Wielobranżowe „IRFAR” Sebastian Faryni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2" w:name="_Hlk199156487"/>
            <w:bookmarkEnd w:id="2"/>
            <w:r>
              <w:rPr>
                <w:rFonts w:cs="Arial" w:ascii="Arial" w:hAnsi="Arial"/>
                <w:sz w:val="22"/>
                <w:szCs w:val="22"/>
                <w:lang w:bidi="pl-PL"/>
              </w:rPr>
              <w:t>ul. Żurawia 20, 71-694 Szczec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.316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Usługi Transportowe i Budowlane Bolczak Łukas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ul. Robotnicza 2/1, 72-010 Poli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50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3" w:name="_Hlk142039505"/>
            <w:r>
              <w:rPr>
                <w:rFonts w:cs="Arial" w:ascii="Arial" w:hAnsi="Arial"/>
                <w:bCs/>
                <w:sz w:val="22"/>
              </w:rPr>
              <w:t>Cezary Gozd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4" w:name="_Hlk142039505"/>
            <w:r>
              <w:rPr>
                <w:rFonts w:cs="Arial" w:ascii="Arial" w:hAnsi="Arial"/>
                <w:bCs/>
                <w:sz w:val="22"/>
              </w:rPr>
              <w:t>ul. Szeroka 4, 71-211 Szczecin</w:t>
            </w:r>
            <w:bookmarkEnd w:id="4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047,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5" w:name="_Hlk199155898"/>
            <w:bookmarkEnd w:id="5"/>
            <w:r>
              <w:rPr>
                <w:rFonts w:cs="Arial" w:ascii="Arial" w:hAnsi="Arial"/>
                <w:bCs/>
                <w:sz w:val="22"/>
              </w:rPr>
              <w:t xml:space="preserve">Witold Starzyński Zakład Usługowo-Handlowy „STARDACH”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</w:rPr>
            </w:pPr>
            <w:bookmarkStart w:id="6" w:name="_Hlk199155898"/>
            <w:bookmarkEnd w:id="6"/>
            <w:r>
              <w:rPr>
                <w:rFonts w:cs="Arial" w:ascii="Arial" w:hAnsi="Arial"/>
                <w:bCs/>
                <w:sz w:val="22"/>
              </w:rPr>
              <w:t>Przelewice 104, 74-210 Przelewi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257,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9:00Z</dcterms:created>
  <dc:creator>Agnieszka Szydłowska</dc:creator>
  <dc:description/>
  <cp:keywords/>
  <dc:language>en-US</dc:language>
  <cp:lastModifiedBy>Bożena Kopaczyk</cp:lastModifiedBy>
  <cp:lastPrinted>2025-05-26T13:50:00Z</cp:lastPrinted>
  <dcterms:modified xsi:type="dcterms:W3CDTF">2025-05-29T10:00:00Z</dcterms:modified>
  <cp:revision>4</cp:revision>
  <dc:subject/>
  <dc:title/>
</cp:coreProperties>
</file>