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0</wp:posOffset>
                </wp:positionH>
                <wp:positionV relativeFrom="paragraph">
                  <wp:posOffset>22860</wp:posOffset>
                </wp:positionV>
                <wp:extent cx="5524500" cy="323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3238500"/>
                        </a:xfrm>
                        <a:prstGeom prst="rect"/>
                        <a:solidFill>
                          <a:srgbClr val="CECECE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PECYFIKACJA TECHNICZNA WYKONANIA 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 ODBIORU ROBÓT REMONTOWYCH NA WYKONANIE REMONTU DACHU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przy ul. Bol. Śmiałego 40 w Szczecinie</w:t>
                            </w:r>
                          </w:p>
                          <w:p>
                            <w:pPr>
                              <w:pStyle w:val="Heading3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W BUDYNKU ZARZĄDZANYM I ADMINISTROWANYM PRZEZ SZCZECIŃSKIE TOWARZYSTWO BUDOWNICTWA SPOŁECZNEGO  Sp. z o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ECECE" strokecolor="#000000" strokeweight="1pt" style="position:absolute;rotation:-0;width:435pt;height:255pt;mso-wrap-distance-left:9.05pt;mso-wrap-distance-right:9.05pt;mso-wrap-distance-top:0pt;mso-wrap-distance-bottom:0pt;margin-top:1.8pt;mso-position-vertical-relative:text;margin-left:25.5pt;mso-position-horizontal-relative:text">
                <v:textbox>
                  <w:txbxContent>
                    <w:p>
                      <w:pPr>
                        <w:pStyle w:val="Heading1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PECYFIKACJA TECHNICZNA WYKONANIA </w:t>
                      </w:r>
                    </w:p>
                    <w:p>
                      <w:pPr>
                        <w:pStyle w:val="Heading1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I ODBIORU ROBÓT REMONTOWYCH NA WYKONANIE REMONTU DACHU</w:t>
                      </w:r>
                    </w:p>
                    <w:p>
                      <w:pPr>
                        <w:pStyle w:val="Heading1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przy ul. Bol. Śmiałego 40 w Szczecinie</w:t>
                      </w:r>
                    </w:p>
                    <w:p>
                      <w:pPr>
                        <w:pStyle w:val="Heading3"/>
                        <w:spacing w:lineRule="auto" w:line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W BUDYNKU ZARZĄDZANYM I ADMINISTROWANYM PRZEZ SZCZECIŃSKIE TOWARZYSTWO BUDOWNICTWA SPOŁECZNEGO  Sp. z o.o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cowano   maj  2025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>
          <w:b/>
          <w:b/>
          <w:bCs/>
        </w:rPr>
      </w:pPr>
      <w:r>
        <w:rPr>
          <w:b/>
          <w:bCs/>
        </w:rPr>
        <w:t>Klasyfikacja specyfikacji technicznej według Wspólnego Słownika Zamówień CP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KOD CPV  </w:t>
      </w:r>
      <w:r>
        <w:rPr/>
        <w:t xml:space="preserve">45261000-4 </w:t>
      </w:r>
      <w:r>
        <w:rPr>
          <w:rFonts w:eastAsia="MS Mincho;ＭＳ 明朝"/>
        </w:rPr>
        <w:t xml:space="preserve">zgodnie ze Wspólnym Słownikiem Zamówień oznacza </w:t>
      </w:r>
      <w:r>
        <w:rPr/>
        <w:t xml:space="preserve">Wykonywanie   </w:t>
      </w:r>
    </w:p>
    <w:p>
      <w:pPr>
        <w:pStyle w:val="Normal"/>
        <w:jc w:val="both"/>
        <w:rPr>
          <w:rFonts w:eastAsia="MS Mincho;ＭＳ 明朝"/>
        </w:rPr>
      </w:pPr>
      <w:r>
        <w:rPr/>
        <w:t xml:space="preserve">                                        </w:t>
      </w:r>
      <w:r>
        <w:rPr/>
        <w:t>pokryć i konstrukcji dachowych oraz podobne roboty</w:t>
      </w:r>
      <w:r>
        <w:rPr>
          <w:rFonts w:eastAsia="MS Mincho;ＭＳ 明朝"/>
        </w:rPr>
        <w:t xml:space="preserve"> w grupie </w:t>
      </w:r>
    </w:p>
    <w:p>
      <w:pPr>
        <w:pStyle w:val="Normal"/>
        <w:ind w:left="1416" w:firstLine="708"/>
        <w:jc w:val="both"/>
        <w:rPr>
          <w:rFonts w:eastAsia="MS Mincho;ＭＳ 明朝"/>
        </w:rPr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NACE 45.4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KOD CPV  45453000-7  zgodnie ze Wspólnym Słownikiem Zamówień oznacza Roboty   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</w:t>
      </w:r>
      <w:r>
        <w:rPr>
          <w:rFonts w:eastAsia="MS Mincho;ＭＳ 明朝"/>
        </w:rPr>
        <w:t>remontowe i renowacyjne w grupie NACE 45.4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Klasyfikacje specyfikacji dotyczą pełnego zakresu robót remontowo – budowlanych ogólnobudowlanych i dekar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awartość specyfikacji:  </w:t>
      </w:r>
    </w:p>
    <w:p>
      <w:pPr>
        <w:pStyle w:val="Normal"/>
        <w:jc w:val="both"/>
        <w:rPr/>
      </w:pPr>
      <w:r>
        <w:rPr/>
        <w:t>I. Informacje ogólne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)  Przedmiotem zamówienia są roboty remontowe   pokrycia dachowego budynku przy ul. Bol. Śmiałego 40, znajdującej  się w zasobach zarządzanych i administrowanych przez STBS Sp. z o.o. w  Szczecinie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)  Roboty remontowe swoim zakresem obejmują następujące grupy robót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boty ciesielski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boty dekarski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boty betonowe i zbrojarski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boty murow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oboty tynkarskie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boty blacharski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boty malarski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boty pokrywcze.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zczegółowy zakres, standard i ilość robót remontowych zawartych w wyżej wymienionych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grupach robót zawarty jest w sporządzonym przez zleceniodawcę inwestorskim przedmiarze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robót i ślepym kosztorysie. 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zedmiary inwestorskie i ślepy kosztorys sporządzony został w oparciu o katalogi nakładów  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rzeczowych  KNR lub w przypadku braku odpowiednich pozycji w KNR w oparciu 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 indywidualną inwestorską kalkulację.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3)  Wykonując roboty remontowe zgodnie z przewidzianym zakresem należy uwzględnić: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a)  Wymianę    deskowania i elementów konstrukcyjnych na nowe, przy czym elementy z drewna powinny być zaimpregnowane preparatem  dla ochrony biologicznej, w niektórych przypadkach dopuszcza się wzmocnienie elementów konstrukcji więźby poprzez przykręcenie ( na przestrzał ) śrubami desek o grubości 32 mm pojedynczo lub podwójnie w zależności od stopnia destrukcji drewna konstrukcyjnego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b)  Nowe betonowe czapki kominowe powinny posiadać od spodu przy krawędzi nacięcie  lub rowek wpustowy  pełniące rolę kapinosa , a także winny być posmarowane materiałem   izolacyjnym powłokowym  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200"/>
        <w:jc w:val="both"/>
        <w:rPr/>
      </w:pPr>
      <w:r>
        <w:rPr>
          <w:rFonts w:eastAsia="Times New Roman"/>
          <w:w w:val="101"/>
          <w:lang w:eastAsia="en-US"/>
        </w:rPr>
        <w:t xml:space="preserve"> </w:t>
      </w:r>
      <w:r>
        <w:rPr/>
        <w:t xml:space="preserve">c)  Podczas wykonywania prac związanych z przemurowaniem kominów , należy bezwzględnie przestrzegać zabezpieczania wszystkich otworów kominowych a po skończeniu robót dostarczyć protokół kominiarski stwierdzający ich drożność. 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200"/>
        <w:jc w:val="both"/>
        <w:rPr/>
      </w:pPr>
      <w:r>
        <w:rPr/>
        <w:t xml:space="preserve">Obróbki kominów doszczelniające wierzchnie pokrycie połaci należy wykonać z użyciem izoklinów pokrytch papą nawierzchniową termozgrzewalną o grub. min 4,7 mm i gęstości włókniny poliestrowej min 200 g/m2 , którą należy uszczelnić na kominie poprzez opaskę dociskową z blachy ocynkowanej wpuszczoną w nacięcie tynku i okitowaną kitem dekarskim.  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200"/>
        <w:jc w:val="both"/>
        <w:rPr>
          <w:rFonts w:eastAsia="Calibri"/>
          <w:w w:val="101"/>
          <w:lang w:eastAsia="en-US"/>
        </w:rPr>
      </w:pPr>
      <w:r>
        <w:rPr/>
        <w:t>Kominy należy otynkować tynkiem kat II ,następnie zagruntować i wtopić siatkę na kleju z zastosowaniem narożników aluminiowych z siatką zbrojącą. Na tak przygotowanej powierzchni należy wykonać wyprawę barwioną w masie lub malowaną farbą elewacyjną w kolorze.</w:t>
      </w:r>
    </w:p>
    <w:p>
      <w:pPr>
        <w:pStyle w:val="Normal"/>
        <w:shd w:fill="FFFFFF" w:val="clear"/>
        <w:spacing w:lineRule="auto" w:line="276" w:before="0" w:after="200"/>
        <w:jc w:val="both"/>
        <w:rPr/>
      </w:pPr>
      <w:r>
        <w:rPr/>
        <w:t xml:space="preserve">d) Do pokryć dachowych należy stosować papę termozgrzewalną wierzchniego krycia </w:t>
        <w:br/>
        <w:t>o podwyższonych parametrach na bazie polimerów SBS o grubości min 5,2 mm i gęstości włókniny poliestrowej pow 200g/m2, natomiast papę podkładową „bitą” bezpośrednio do desek należy mocować za pomocą gwoździ papowych pasami w odstępie co 20-25 cm.</w:t>
      </w:r>
    </w:p>
    <w:p>
      <w:pPr>
        <w:pStyle w:val="Normal"/>
        <w:shd w:fill="FFFFFF" w:val="clear"/>
        <w:spacing w:before="0" w:after="200"/>
        <w:jc w:val="both"/>
        <w:rPr/>
      </w:pPr>
      <w:r>
        <w:rPr/>
        <w:t>e)  Mocując nowe łaty i kontrłaty do wymiany pokrycia z blachy należy wyprowadzić płaszczyznę połaci dachowej stosując w odpowiednich miejscach kliny lub podkładki drewniane przy założeniu :</w:t>
      </w:r>
    </w:p>
    <w:p>
      <w:pPr>
        <w:pStyle w:val="Normal"/>
        <w:shd w:fill="FFFFFF" w:val="clear"/>
        <w:spacing w:before="0" w:after="200"/>
        <w:jc w:val="both"/>
        <w:rPr/>
      </w:pPr>
      <w:r>
        <w:rPr/>
        <w:t>-</w:t>
        <w:tab/>
        <w:t xml:space="preserve">należy pod łaty zamontować   ekrany / membrany z wysoko paroprzepuszczalnej folii </w:t>
        <w:br/>
        <w:t xml:space="preserve">w zakresie od 0.3-4m, i o zwiększonej wytrzymałości na rozdarcie/rozciąg =lub&gt;100N/50mm  </w:t>
      </w:r>
    </w:p>
    <w:p>
      <w:pPr>
        <w:pStyle w:val="Normal"/>
        <w:shd w:fill="FFFFFF" w:val="clear"/>
        <w:spacing w:before="0" w:after="200"/>
        <w:jc w:val="both"/>
        <w:rPr/>
      </w:pPr>
      <w:r>
        <w:rPr/>
        <w:t>-</w:t>
        <w:tab/>
        <w:t xml:space="preserve">łaty do wykonania podkładu powinny mieć przekrój (40x60) mm;  </w:t>
      </w:r>
    </w:p>
    <w:p>
      <w:pPr>
        <w:pStyle w:val="Normal"/>
        <w:shd w:fill="FFFFFF" w:val="clear"/>
        <w:spacing w:before="0" w:after="200"/>
        <w:jc w:val="both"/>
        <w:rPr/>
      </w:pPr>
      <w:r>
        <w:rPr/>
        <w:t>-</w:t>
        <w:tab/>
        <w:t>łaty powinny być ułożone poziomo i przybite do każdej krokwi jednym gwoździem; styki łat powinny znajdować się na krokwiach; łaty kalenicowe</w:t>
        <w:tab/>
        <w:t xml:space="preserve"> i grzbietowe mogą być mocowane za pomocą wsporników lub uchwytów systemowych przyjętego rozwiązania pokrywczego,  </w:t>
      </w:r>
    </w:p>
    <w:p>
      <w:pPr>
        <w:pStyle w:val="Normal"/>
        <w:shd w:fill="FFFFFF" w:val="clear"/>
        <w:spacing w:before="0" w:after="200"/>
        <w:jc w:val="both"/>
        <w:rPr/>
      </w:pPr>
      <w:r>
        <w:rPr/>
        <w:t>-</w:t>
        <w:tab/>
        <w:t xml:space="preserve">odchylenie od poziomu łat nie powinno przekraczać 2 mm na długość 1 metra i 30 mm na całej długości dachu, </w:t>
      </w:r>
    </w:p>
    <w:p>
      <w:pPr>
        <w:pStyle w:val="Normal"/>
        <w:shd w:fill="FFFFFF" w:val="clear"/>
        <w:spacing w:before="0" w:after="200"/>
        <w:jc w:val="both"/>
        <w:rPr/>
      </w:pPr>
      <w:r>
        <w:rPr/>
        <w:t>-</w:t>
        <w:tab/>
        <w:t xml:space="preserve">kontrłaty mocowane wzdłuż krokwi o gr. zmiennej zależnej od poziomowania dachu </w:t>
      </w:r>
    </w:p>
    <w:p>
      <w:pPr>
        <w:pStyle w:val="Normal"/>
        <w:shd w:fill="FFFFFF" w:val="clear"/>
        <w:spacing w:before="0" w:after="200"/>
        <w:jc w:val="both"/>
        <w:rPr/>
      </w:pPr>
      <w:r>
        <w:rPr/>
        <w:t>-</w:t>
        <w:tab/>
        <w:t>wzdłuż kalenicy i naroży powinny być przybite dodatkowe łaty do mocowania gąsiorów  podkład z łat powinien być zdylatowany w miejscach dylatacji konstrukcyjnych, płaszczyzna połaci z łat powinna być na tyle równa, by prześwit pomiędzy nią a łatą kontrolną położoną na co najmniej 3 krokwiach był nie większy niż 5 mm w kierunku prostopadłym do spadku i nie większy niż 10 mm w kierunku równoległym do spadku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g ) Wszystkie obróbki blacharskie łącznie z pokryciem daszków i attyk należy wykonać z </w:t>
      </w:r>
    </w:p>
    <w:p>
      <w:pPr>
        <w:pStyle w:val="TextBodyIndent"/>
        <w:spacing w:lineRule="auto" w:line="240"/>
        <w:ind w:left="0" w:hanging="0"/>
        <w:rPr>
          <w:rFonts w:eastAsia="Calibri"/>
          <w:w w:val="101"/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lachy tytanowo cynkowej o grubości nie mniejszej niż 0,6 mm, chyba że inwestor dopuszcza inną ( zgodną z  kosztorysem), natomiast wymieniane rynny i rury spustowe winny być wykonane z blachy tytanowo cynkowej o grubości 0,7 mm</w:t>
      </w:r>
      <w:r>
        <w:rPr>
          <w:rFonts w:eastAsia="Calibri"/>
          <w:w w:val="101"/>
          <w:sz w:val="24"/>
          <w:szCs w:val="24"/>
          <w:lang w:eastAsia="en-US"/>
        </w:rPr>
        <w:t xml:space="preserve"> i powinny być wykonane zgodnie z PN-61/B-10245.</w:t>
      </w:r>
    </w:p>
    <w:p>
      <w:pPr>
        <w:pStyle w:val="TextBodyIndent"/>
        <w:spacing w:lineRule="auto" w:line="240"/>
        <w:ind w:left="0" w:hanging="0"/>
        <w:rPr>
          <w:rFonts w:eastAsia="Calibri"/>
          <w:w w:val="101"/>
          <w:sz w:val="24"/>
          <w:szCs w:val="24"/>
          <w:lang w:eastAsia="en-US"/>
        </w:rPr>
      </w:pPr>
      <w:r>
        <w:rPr>
          <w:rFonts w:eastAsia="Calibri"/>
          <w:w w:val="101"/>
          <w:sz w:val="24"/>
          <w:szCs w:val="24"/>
          <w:lang w:eastAsia="en-US"/>
        </w:rPr>
      </w:r>
    </w:p>
    <w:p>
      <w:pPr>
        <w:pStyle w:val="TextBodyIndent"/>
        <w:spacing w:lineRule="auto" w:line="240"/>
        <w:ind w:left="0" w:hanging="0"/>
        <w:rPr>
          <w:rFonts w:eastAsia="Calibri"/>
          <w:w w:val="101"/>
          <w:sz w:val="24"/>
          <w:szCs w:val="24"/>
          <w:lang w:eastAsia="en-US"/>
        </w:rPr>
      </w:pPr>
      <w:r>
        <w:rPr>
          <w:rFonts w:eastAsia="Calibri"/>
          <w:w w:val="101"/>
          <w:sz w:val="24"/>
          <w:szCs w:val="24"/>
          <w:lang w:eastAsia="en-US"/>
        </w:rPr>
        <w:t>h) nowe wyłazy dachowe winne być zamontowane typu lekkiego jako kopuła akrylowa o podstawie z laminatu lub opcjonalnie z aluminium o postawie aluminiowej.</w:t>
      </w:r>
    </w:p>
    <w:p>
      <w:pPr>
        <w:pStyle w:val="TextBodyIndent"/>
        <w:spacing w:lineRule="auto" w:line="240"/>
        <w:ind w:left="0" w:hanging="0"/>
        <w:rPr>
          <w:rFonts w:eastAsia="Calibri"/>
          <w:w w:val="101"/>
          <w:sz w:val="24"/>
          <w:szCs w:val="24"/>
          <w:lang w:eastAsia="en-US"/>
        </w:rPr>
      </w:pPr>
      <w:r>
        <w:rPr>
          <w:rFonts w:eastAsia="Calibri"/>
          <w:w w:val="101"/>
          <w:sz w:val="24"/>
          <w:szCs w:val="24"/>
          <w:lang w:eastAsia="en-US"/>
        </w:rPr>
      </w:r>
    </w:p>
    <w:p>
      <w:pPr>
        <w:pStyle w:val="TextBodyIndent"/>
        <w:spacing w:lineRule="auto" w:line="240"/>
        <w:ind w:left="0" w:hanging="0"/>
        <w:rPr>
          <w:rFonts w:eastAsia="Calibri"/>
          <w:w w:val="101"/>
          <w:sz w:val="24"/>
          <w:szCs w:val="24"/>
          <w:lang w:eastAsia="en-US"/>
        </w:rPr>
      </w:pPr>
      <w:r>
        <w:rPr>
          <w:rFonts w:eastAsia="Times New Roman"/>
          <w:w w:val="101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4) Wyszczególnienie i opis prac towarzyszących i robót tymczasowych.</w:t>
      </w:r>
    </w:p>
    <w:p>
      <w:pPr>
        <w:pStyle w:val="Normal"/>
        <w:jc w:val="both"/>
        <w:rPr/>
      </w:pPr>
      <w:r>
        <w:rPr/>
        <w:t>a)  Przed przystąpieniem do właściwych robót remontowych należy</w:t>
      </w:r>
    </w:p>
    <w:p>
      <w:pPr>
        <w:pStyle w:val="Normal"/>
        <w:jc w:val="both"/>
        <w:rPr/>
      </w:pPr>
      <w:r>
        <w:rPr/>
        <w:t xml:space="preserve">-   ustalić występowanie gniazd ptasich a w przypadku stwierdzenia siedlisk ich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ytowania , uzyskać stosowną opinię ornitologiczną zezwalającą na wykonywanie  robót</w:t>
      </w:r>
    </w:p>
    <w:p>
      <w:pPr>
        <w:pStyle w:val="Normal"/>
        <w:jc w:val="both"/>
        <w:rPr/>
      </w:pPr>
      <w:r>
        <w:rPr/>
        <w:t>-  wykonać daszki zabezpieczające nad chodnikiem i przed wejściami do budynku,</w:t>
      </w:r>
    </w:p>
    <w:p>
      <w:pPr>
        <w:pStyle w:val="Normal"/>
        <w:jc w:val="both"/>
        <w:rPr/>
      </w:pPr>
      <w:r>
        <w:rPr/>
        <w:t>-  odpowiednio oznakować i zabezpieczyć rejon prowadzonych robót,</w:t>
      </w:r>
    </w:p>
    <w:p>
      <w:pPr>
        <w:pStyle w:val="Normal"/>
        <w:jc w:val="both"/>
        <w:rPr/>
      </w:pPr>
      <w:r>
        <w:rPr/>
        <w:t>-  wykonać zastawy zabezpieczające na dachu</w:t>
      </w:r>
    </w:p>
    <w:p>
      <w:pPr>
        <w:pStyle w:val="Normal"/>
        <w:jc w:val="both"/>
        <w:rPr/>
      </w:pPr>
      <w:r>
        <w:rPr/>
        <w:t xml:space="preserve">b)  Należy zapewnić poprzez ustawienie kontenera lub samochodu bezpieczne składowani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materiałów rozbiórkowych do czasu ich wywiezienia na składowisko odpadów,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)  Wszystkie materiały rozbiórkowe powinny być wywiezione na składowiska materiałów 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dpadowych. Materiały rozbiórkowe podlegające utylizacji takie jak papa, blacha należy 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zekazać do zakładów utylizacji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d)  Należy utrzymywać w trakcie trwania robót remontowych bezwzględny porządek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 obrębie prowadzonych robót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e)  Nie należy wykonywać robót remontowych w sposób uciążliwy dla lokatorów mając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zczególnie na względzie prowadzenie robót będących źródłem hałasu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f)  Przy wykonywaniu robót remontowych i dekarskich należy bezwzględnie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rzestrzegać obowiązujących przepisów z zakresu ochrony środowiska , bezpieczeństw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 higieny pracy stosując odpowiednie zabezpieczenia i środki ochrony, z uzyskaniem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tosownych pozwoleń i opinii w tym ornitologicznych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g)  Zapleczem magazynowo – socjalnym podczas trwania robót jest poddasze (strych)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h)  W trakcie trwania wymiany pokrycia dachowego należy bezwzględnie  na bieżąco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abezpieczać odkryte części dachu nad mieszkaniami i klatką schodową tak aby  przy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złych warunkach atmosferycznych (deszcz, śnieg, wiatr) nie dopuścić do zalania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budynku i mieszkań.</w:t>
      </w:r>
    </w:p>
    <w:p>
      <w:pPr>
        <w:pStyle w:val="Normal"/>
        <w:ind w:left="142" w:hanging="0"/>
        <w:jc w:val="both"/>
        <w:rPr/>
      </w:pPr>
      <w:r>
        <w:rPr/>
        <w:t xml:space="preserve">i) Miejsce zamontowania żurawia lub windy przyściennej należy skonsultować inspektorem         </w:t>
      </w:r>
    </w:p>
    <w:p>
      <w:pPr>
        <w:pStyle w:val="Normal"/>
        <w:ind w:left="142" w:hanging="0"/>
        <w:jc w:val="both"/>
        <w:rPr/>
      </w:pPr>
      <w:r>
        <w:rPr/>
        <w:t xml:space="preserve">    </w:t>
      </w:r>
      <w:r>
        <w:rPr/>
        <w:t>nadzoru, dostarczyć szkic sytuacyjny oraz wymagane dokumenty dopuszczające dźwigi do</w:t>
      </w:r>
    </w:p>
    <w:p>
      <w:pPr>
        <w:pStyle w:val="Normal"/>
        <w:ind w:left="142" w:hanging="0"/>
        <w:jc w:val="both"/>
        <w:rPr/>
      </w:pPr>
      <w:r>
        <w:rPr/>
        <w:t xml:space="preserve">    </w:t>
      </w:r>
      <w:r>
        <w:rPr/>
        <w:t>pracy  .</w:t>
      </w:r>
    </w:p>
    <w:p>
      <w:pPr>
        <w:pStyle w:val="Akapitzlist"/>
        <w:ind w:left="14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MS Mincho;ＭＳ 明朝"/>
        </w:rPr>
      </w:pPr>
      <w:r>
        <w:rPr/>
        <w:t xml:space="preserve">   </w:t>
      </w:r>
      <w:r>
        <w:rPr/>
        <w:t xml:space="preserve">5)  Roboty remontowo – budowlane i dekarskie sklasyfikowano kodem </w:t>
      </w:r>
      <w:r>
        <w:rPr>
          <w:rFonts w:eastAsia="MS Mincho;ＭＳ 明朝"/>
        </w:rPr>
        <w:t xml:space="preserve"> CPV  45453000-7 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</w:rPr>
        <w:t xml:space="preserve">         </w:t>
      </w:r>
      <w:r>
        <w:rPr>
          <w:rFonts w:eastAsia="MS Mincho;ＭＳ 明朝"/>
        </w:rPr>
        <w:t>oraz kodem  CPV</w:t>
      </w:r>
      <w:r>
        <w:rPr/>
        <w:t xml:space="preserve">  45261000-4  </w:t>
      </w:r>
      <w:r>
        <w:rPr>
          <w:rFonts w:eastAsia="MS Mincho;ＭＳ 明朝"/>
        </w:rPr>
        <w:t xml:space="preserve">zgodnie ze Wspólnym Słownikiem Zamówień  w grupie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</w:rPr>
        <w:t xml:space="preserve">         </w:t>
      </w:r>
      <w:r>
        <w:rPr>
          <w:rFonts w:eastAsia="MS Mincho;ＭＳ 明朝"/>
        </w:rPr>
        <w:t>kodów NACE 45.4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/>
        <w:t xml:space="preserve">II. Wymagania dotyczące właściwości wyrobów budowlanych oraz wymagania związane z ich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zechowywaniem, transportem, warunkami dostawy, składowaniem i kontrolą jakości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 odniesieniu do postanowień odpowiednich norm;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 )  Wszystkie zastosowane materiały budowlane,   powinny spełniać wymagania wynikające z  przepisów ustawy Prawo budowlane oraz ustawy z dnia  16 kwietnia 2004 r. o wyrobach budowlanych  (z uwzględnieniem nowelizacji tej ustawy dokonanej ustawą zmieniającą z dnia 25.06.2015 r.). Wyrób budowlany może być wprowadzony do obrotu, jeżeli nadaje się do stosowania przy wykonywaniu robót budowlanych, w zakresie odpowiadającym jego właściwościom użytkowym i przeznaczeniu. Zastosowane wyroby budowlane powinny spełniać wymogi i posiadać odpowiednie dokumenty (w szczególności deklaracje właściwości użytkowych i deklaracje zgodności ) zgodne z ustawą o wyrobach budowlanych, jak również powinny być właściwie oznakowane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)  Zastosowane do remontu materiały, wyroby i urządzenia powinny być transportowane  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i składowane przed wbudowaniem w taki sposób aby nie były narażone na zmienne warunki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tmosferyczne (woda, śnieg, wiatr i temperatura) i aby ich właściwości, własności  i cechy  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gwarantowane przez producenta nie uległy pogorszeniu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)  Ceny zastosowanych materiałów budowlanych nie powinny przekraczać średnich cen 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odawanych w wydawnictwie SEKOCENBUD a w przypadku braku cen w tym  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ydawnictwie według ORGBUD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)  W szczególnych przypadkach po wcześniejszym uzgodnieniu i zatwierdzeniu przez 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zamawiającego możliwe będzie zastosowanie cen innych niż opisane w pkt  II  ustęp 3) 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pecyfikacji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III. Wymagania dotyczące sprzętu i maszyn budowlanych niezbędnych lub zalecanych do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ykonania robót zgodnie z założoną jakości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ie stawia się specjalnych wymogów w tym zakresie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bowiązują ogólne zalecenia i wymagania dla sprzętu i maszyn używanych przy tego typu robota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tosując przy pracach remontowych sprzęt i narzędzia należy tak dobrać ich rodzaj, aby   w sposób najmniej uciążliwy dla lokatorów wykonać niezbędne robo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  Wymagania dotyczące środków transportu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Nie stawia się specjalnych wymogów w tym zakres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V.  Wymagania dotyczące wykonania robót budowlanych z podaniem sposobu wykończeni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szczególnych elementów, tolerancji wymiarowych, szczegółów technologicznych oraz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nformacje dotyczące odcinków robót budowlanych, przerw i ograniczeń, a także wymagani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pecjalne;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)  Roboty budowlane remontowe i dekarskie należy wykonać zgodnie z obowiązującymi 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rzepisami, normami i warunkami technicznymi wykonania i odbioru robót budowlanych 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raz zgodnie ze sztuka budowlaną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)  Specyfikacji technicznej nie można traktować jako uniwersalnego normatywu lub 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odręcznika wykonywania robót budowlanych. Taką rolę spełniają </w:t>
      </w:r>
      <w:r>
        <w:rPr>
          <w:b/>
          <w:bCs/>
          <w:sz w:val="24"/>
          <w:szCs w:val="24"/>
        </w:rPr>
        <w:t xml:space="preserve">„Warunki techniczne 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wykonania i odbioru robót”</w:t>
      </w:r>
      <w:r>
        <w:rPr>
          <w:sz w:val="24"/>
          <w:szCs w:val="24"/>
        </w:rPr>
        <w:t xml:space="preserve">. Nadal funkcjonują i obowiązują 5-cio tomowe WTWiORB 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pracowane w latach 70-tych i znowelizowane  na przełomie lat 80-tych/90-tych przez ITB: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om   I    Budownictwo ogólne, 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om   II   Instalacje sanitarne i przemysłowe, 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om   III  Konstrukcje stalowe, 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om   IV  Obmurza pieców przemysłowych i kotłów, 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om   V    Instalacje elektryczne. 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om   VI   Instalacje sanitarne.</w:t>
      </w:r>
    </w:p>
    <w:p>
      <w:pPr>
        <w:pStyle w:val="NormalnyWeb"/>
        <w:spacing w:before="6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Warunki techniczne wykonania i odbioru robót opracowuje i publikuje w postaci 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ddzielnych zeszytów Instytut Techniki Budowlanej oraz  COBRTI „INSTAL”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Dostępny jest również FACHOWY PORADNIK PROJEKTANTA, KIEROWNIKA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BUDOWY I INSPEKTORA NADZORU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oradnik zawiera szczegółowe wymagania w zakresie wykonywania robót budowlano – 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montażowych i ich odbioru w budownictwie mieszkaniowym, użyteczności publicznej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 przemysłowym. Został opracowany przez uznanych specjalistów na podstawie 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najnowszych norm PN-EN oraz norm unijnych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ybrane obowiązujące normy na bazie których opracowano wymienione warunki techniczne odbioru robót to: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PN-89/B-10425</w:t>
      </w:r>
      <w:r>
        <w:rPr>
          <w:sz w:val="24"/>
          <w:szCs w:val="24"/>
        </w:rPr>
        <w:br/>
      </w:r>
      <w:r>
        <w:rPr>
          <w:rStyle w:val="StrongEmphasis"/>
          <w:b w:val="false"/>
          <w:bCs w:val="false"/>
          <w:color w:val="000000"/>
          <w:sz w:val="24"/>
          <w:szCs w:val="24"/>
        </w:rPr>
        <w:t>Przewody dymowe, spalinowe i wentylacyjne murowane z cegły. Wymagania techniczne i badania przy odbiorze</w:t>
      </w:r>
    </w:p>
    <w:p>
      <w:pPr>
        <w:pStyle w:val="TextBodyIndent"/>
        <w:spacing w:lineRule="auto" w:line="240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Zmiany 1 Bl 5/92 poz. 22</w:t>
      </w:r>
    </w:p>
    <w:p>
      <w:pPr>
        <w:pStyle w:val="TextBodyIndent"/>
        <w:spacing w:lineRule="auto" w:line="240"/>
        <w:ind w:left="0" w:hanging="0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N-68/B-10020</w:t>
        <w:br/>
        <w:t>Roboty murowe z cegły. Wymagania i badania przy odbiorze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    </w:t>
      </w:r>
      <w:r>
        <w:rPr>
          <w:sz w:val="24"/>
          <w:szCs w:val="24"/>
        </w:rPr>
        <w:t>PN-70/B-10100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oboty tynkowe. Tynki zwykłe. Wymagania i badania przy odbiorze.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N-65/B-10101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oboty tynkowe. Tynki szlachetne. Wymagania i badania techniczne przy odbiorze.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N-89/B-02361</w:t>
        <w:br/>
        <w:t>Pochylenia połaci dachowych</w:t>
      </w:r>
    </w:p>
    <w:p>
      <w:pPr>
        <w:pStyle w:val="TextBody"/>
        <w:ind w:left="28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miany 1 Bl 11/93 poz. 68</w:t>
      </w:r>
    </w:p>
    <w:p>
      <w:pPr>
        <w:pStyle w:val="TextBody"/>
        <w:ind w:left="28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28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N-71/B-10241</w:t>
        <w:br/>
        <w:t>Roboty pokrywcze. Krycie dachówką ceramiczną. Wymagania i badania przy odbiorze</w:t>
      </w:r>
    </w:p>
    <w:p>
      <w:pPr>
        <w:pStyle w:val="TextBody"/>
        <w:ind w:left="28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28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N-63/B-10243</w:t>
        <w:br/>
        <w:t>Roboty pokrywcze dachówką cementową. Wymagania i badania techniczne przy odbiorze</w:t>
      </w:r>
    </w:p>
    <w:p>
      <w:pPr>
        <w:pStyle w:val="TextBody"/>
        <w:ind w:left="28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miany 1 Bl 10-11/82 poz. 86</w:t>
      </w:r>
    </w:p>
    <w:p>
      <w:pPr>
        <w:pStyle w:val="TextBody"/>
        <w:ind w:left="28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28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N-61/B-10245</w:t>
        <w:br/>
        <w:t xml:space="preserve">Roboty blacharskie budowlane z blachy stalowej ocynkowanej i cynkowej. Wymagania i badania techniczne przy odbiorze </w:t>
      </w:r>
    </w:p>
    <w:p>
      <w:pPr>
        <w:pStyle w:val="TextBody"/>
        <w:ind w:left="28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miany 1 Bl 3/71 poz. 31</w:t>
      </w:r>
    </w:p>
    <w:p>
      <w:pPr>
        <w:pStyle w:val="TextBody"/>
        <w:ind w:left="28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 Bl 3/83 poz. 16</w:t>
      </w:r>
    </w:p>
    <w:p>
      <w:pPr>
        <w:pStyle w:val="TextBody"/>
        <w:ind w:left="28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28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N-76/B-24628</w:t>
        <w:br/>
        <w:t>Masa asfaltowa stosowana na zimno do konserwacji pokryć dachowych</w:t>
      </w:r>
    </w:p>
    <w:p>
      <w:pPr>
        <w:pStyle w:val="TextBody"/>
        <w:ind w:left="28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prawki 1 Bl 9/91 poz. 60</w:t>
      </w:r>
    </w:p>
    <w:p>
      <w:pPr>
        <w:pStyle w:val="TextBody"/>
        <w:ind w:left="28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28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N-80/B-10240</w:t>
      </w:r>
    </w:p>
    <w:p>
      <w:pPr>
        <w:pStyle w:val="TextBody"/>
        <w:ind w:left="28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krycia dachowe z papy i powłok asfaltowych. Wymagania i badania przy odbiorze</w:t>
      </w:r>
    </w:p>
    <w:p>
      <w:pPr>
        <w:pStyle w:val="Normal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VI.  Opis działań związanych z kontrolą, badaniami oraz odbiorem wyrobów i robót budowlanych 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 nawiązaniu do dokumentów odniesienia;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Szczegółowy opis czynności i zakresu odbioru robót dla wszystkich robót budowlanych w tym 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remontowych zawarty jest w obowiązujących normach oraz „Warunkach technicznych 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nia i odbioru robót” przytoczonych powyżej w pkt. V  ustęp  2).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VII. Wymagania dotyczące przedmiaru i obmiaru robót;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 podstawie przeprowadzonej oceny stanu technicznego pokrycia dachowego i ustalonego zakresu robót sporządzony został przez zamawiającego szczegółowy przedmiar robót budowlanych i ślepy kosztorys robót budowlanych.</w:t>
      </w:r>
    </w:p>
    <w:p>
      <w:pPr>
        <w:pStyle w:val="TextBodyIndent"/>
        <w:spacing w:lineRule="auto" w:line="24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 Inwestorski przedmiar robót budowlanych i ślepy kosztorys szczegółowo określa ilość,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zakres i standard wykonania robót remontowych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 przypadku określenia koniecznych prac nie ujętych w ślepym kosztorysie których potrzeba wykonania powstała w wyniku prowadzonych prac, wykonawca  powinien zwrócić się do Inwestora, poprzez inspektora nadzoru z zakresem prac koniecznych do wykonania oraz kosztorysem .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VIII. Opis sposobu odbioru robót budowlanych;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) Podstawą do przystąpienia do odbioru robót jest pisemne powiadomienie przez wykonawcę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o zakończeniu wszystkich robót i gotowości do ich odbioru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) Zleceniodawca powołuje komisję odbiorową i we skazanym wykonawcy terminie w jego 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becności dokonuje czynności odbiorowych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IX.  Opis sposobu rozliczenia robót tymczasowych i prac towarzyszących;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)  Wszystkie roboty jakie występują w określonym przez zleceniodawcę  zakresie i standardzie 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ają charakter robót podstawowych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)  Rozliczenie robót podstawowych nastąpi na podstawie dokonanego przez zleceniodawcę 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końcowego bezusterkowego odbioru robót. </w:t>
      </w:r>
    </w:p>
    <w:p>
      <w:pPr>
        <w:pStyle w:val="TextBodyIndent"/>
        <w:spacing w:lineRule="auto" w:line="240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X.  Dokumenty odniesienia, w tym wszystkie elementy dokumentacji projektowej, normy, aprobaty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echniczne oraz inne dokumenty i ustalenia techniczne.</w:t>
      </w:r>
    </w:p>
    <w:p>
      <w:pPr>
        <w:pStyle w:val="TextBodyIndent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mowa na wykonanie robót.</w:t>
      </w:r>
    </w:p>
    <w:p>
      <w:pPr>
        <w:pStyle w:val="TextBodyIndent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nwestorskie przedmiary robót budowlanych i ślepy kosztorys.</w:t>
      </w:r>
    </w:p>
    <w:p>
      <w:pPr>
        <w:pStyle w:val="TextBodyIndent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arunki techniczne wykonania i odbioru robót budowlanych opisane w pkt  V.</w:t>
      </w:r>
    </w:p>
    <w:p>
      <w:pPr>
        <w:pStyle w:val="TextBodyIndent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bowiązujące normy dla wskazanego przez zleceniodawcę zakresu i standardu robót.</w:t>
      </w:r>
    </w:p>
    <w:p>
      <w:pPr>
        <w:pStyle w:val="TextBodyIndent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Wykaz obowiązujących norm zawarto w pkt  V.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)   Dostarczone przez Wykonawcę   aprobaty i certyfikaty -w szczególności deklaracje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łaściwości użytkowych i deklaracje zgodności na użyte materiały i wyroby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udowl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1106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outlineLvl w:val="3"/>
    </w:pPr>
    <w:rPr>
      <w:b/>
      <w:bCs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pacing w:val="-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>
      <w:spacing w:val="-2"/>
      <w:sz w:val="28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49:00Z</dcterms:created>
  <dc:creator>STBS - 03</dc:creator>
  <dc:description/>
  <cp:keywords/>
  <dc:language>en-US</dc:language>
  <cp:lastModifiedBy>Bożena Kopaczyk</cp:lastModifiedBy>
  <cp:lastPrinted>2015-01-15T08:22:00Z</cp:lastPrinted>
  <dcterms:modified xsi:type="dcterms:W3CDTF">2025-05-29T11:49:00Z</dcterms:modified>
  <cp:revision>2</cp:revision>
  <dc:subject/>
  <dc:title>SPECYFIKACJA TECHNICZNA WYKONANIA I ODBIORU ROBÓT</dc:title>
</cp:coreProperties>
</file>