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Standard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WYKAZ ROBÓT WYKONANYCH PRZEZ WYKONAWCĘ  W  OKRESIE OSTATNICH PIĘCIU LAT PRZED UPŁYWEM TERMINU SKŁADANIA OFERT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 ........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79"/>
        <w:gridCol w:w="2693"/>
        <w:gridCol w:w="1701"/>
        <w:gridCol w:w="1560"/>
      </w:tblGrid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awiają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robót</w:t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y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robót</w:t>
            </w:r>
          </w:p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rutto w zł)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twierdzające że wymienione wyżej roboty zostały wykonanie należycie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spacing w:lineRule="auto" w:line="360"/>
        <w:rPr/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. ....................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.………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8" w:leader="none"/>
          <w:tab w:val="center" w:pos="4536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jc w:val="center"/>
      <w:rPr/>
    </w:pPr>
    <w:r>
      <w:rPr/>
      <w:tab/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left" w:pos="394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Specyfikacja  Warunków Zamówieni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3:00Z</dcterms:created>
  <dc:creator>aszydlowska</dc:creator>
  <dc:description/>
  <cp:keywords/>
  <dc:language>en-US</dc:language>
  <cp:lastModifiedBy>Bożena Kopaczyk</cp:lastModifiedBy>
  <cp:lastPrinted>2025-05-26T15:10:00Z</cp:lastPrinted>
  <dcterms:modified xsi:type="dcterms:W3CDTF">2025-05-26T13:10:00Z</dcterms:modified>
  <cp:revision>18</cp:revision>
  <dc:subject/>
  <dc:title/>
</cp:coreProperties>
</file>