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10/W/DI/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ykonanie remontu elewacji frontowej i docieplenie elewacji od strony podwórza budynku Al. Piastów 71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artość robót według kosztorysu inwestorskiego: 467 785,64 brutt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ecor Technic Kania Przemysław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obolin 72-001 ul. Poln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71 934,43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zedsiębiorstwo Prywatne AZET BIS Krzysztof Wąsik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l. Hrubieszowska 55/7, 71-04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13 637,26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PM-BAU Sp. z o. 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l. A. Struga 44/26, 70-78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49 591,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6:00Z</dcterms:created>
  <dc:creator>Agnieszka Szydłowska</dc:creator>
  <dc:description/>
  <cp:keywords/>
  <dc:language>en-US</dc:language>
  <cp:lastModifiedBy>Agnieszka Szydłowska</cp:lastModifiedBy>
  <cp:lastPrinted>2025-05-30T15:05:00Z</cp:lastPrinted>
  <dcterms:modified xsi:type="dcterms:W3CDTF">2025-05-30T13:06:00Z</dcterms:modified>
  <cp:revision>2</cp:revision>
  <dc:subject/>
  <dc:title/>
</cp:coreProperties>
</file>