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 xml:space="preserve">Szczecin, dn. 30 maja 2025 roku </w:t>
      </w:r>
    </w:p>
    <w:p>
      <w:pPr>
        <w:pStyle w:val="Obszartekstu"/>
        <w:suppressAutoHyphens w:val="true"/>
        <w:ind w:left="426" w:right="680" w:hanging="0"/>
        <w:rPr/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8/W/DZE/202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Hlk82683504"/>
      <w:bookmarkEnd w:id="0"/>
      <w:r>
        <w:rPr>
          <w:rFonts w:cs="Arial" w:ascii="Arial" w:hAnsi="Arial"/>
          <w:b/>
        </w:rPr>
        <w:t>wykonanie wymiany pionów instalacji wod-kan i poziomów w piwnicach budynku przy ul. Śląskiej 41 front w Szczecinie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rStyle w:val="Bodytext2Bold"/>
          <w:b w:val="false"/>
          <w:b w:val="false"/>
          <w:bCs w:val="false"/>
          <w:color w:val="000000"/>
        </w:rPr>
      </w:pPr>
      <w:r>
        <w:rPr/>
        <w:t>Kwota jaką zamawiający zamierza przeznaczyć na sfinansowanie zamówienia (brutto</w:t>
      </w:r>
      <w:r>
        <w:rPr>
          <w:color w:val="000000"/>
        </w:rPr>
        <w:t xml:space="preserve">):   </w:t>
      </w:r>
      <w:bookmarkStart w:id="1" w:name="_Hlk189726366"/>
      <w:r>
        <w:rPr>
          <w:b/>
          <w:bCs/>
          <w:color w:val="000000"/>
        </w:rPr>
        <w:t>66 728,35</w:t>
      </w:r>
      <w:r>
        <w:rPr>
          <w:color w:val="000000"/>
        </w:rPr>
        <w:t xml:space="preserve"> </w:t>
      </w:r>
      <w:r>
        <w:rPr>
          <w:rStyle w:val="Bodytext2Bold"/>
          <w:color w:val="000000"/>
        </w:rPr>
        <w:t>zł.</w:t>
      </w:r>
      <w:bookmarkEnd w:id="1"/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left"/>
        <w:rPr/>
      </w:pPr>
      <w:r>
        <w:rPr>
          <w:color w:val="000000"/>
        </w:rPr>
        <w:t>Poniżej przedstawiam zestawienie ofert złożonych w ogłoszonym przetargu przez Wspólnotę Mieszkaniową ul. Śląskiej 41 front w Szczecinie, reprezentowaną przez Szczecińskie Towarzystwo Budownictwa Społecznego Sp. z o. o., na wykonanie wymiany pionów instalacji wod-kan i poziomów w piwnicach budynku przy ul. Śląskiej 41 front w Szczecinie :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center"/>
        <w:rPr/>
      </w:pPr>
      <w:r>
        <w:rPr/>
        <w:t>Nazwy (firmy) oraz adresy Wykonawców, którzy złożyli oferty w terminie a także informacje dotyczące ceny: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93345</wp:posOffset>
                </wp:positionV>
                <wp:extent cx="8693150" cy="164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5"/>
                              <w:gridCol w:w="8334"/>
                              <w:gridCol w:w="2554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Wa – Projekt Magdalena Weremko, ul. Wojska Polskiego 50b/14, 73-110 Stargard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6 581,65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Style w:val="WWBodytext2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akład Instalacji Sanitarnych TOM-PIL ul. Kossaka 123, 64-920 Pił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7 108,89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29.75pt;mso-wrap-distance-left:0pt;mso-wrap-distance-right:0pt;mso-wrap-distance-top:0pt;mso-wrap-distance-bottom:0pt;margin-top:7.35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5"/>
                        <w:gridCol w:w="8334"/>
                        <w:gridCol w:w="2554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aWa – Projekt Magdalena Weremko, ul. Wojska Polskiego 50b/14, 73-110 Stargard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66 581,65 zł 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Style w:val="WWBodytext2Bol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kład Instalacji Sanitarnych TOM-PIL ul. Kossaka 123, 64-920 Pił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7 108,89 zł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0" w:right="0" w:gutter="0" w:header="0" w:top="99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0:00Z</dcterms:created>
  <dc:creator>Ewa Ratajczyk</dc:creator>
  <dc:description/>
  <cp:keywords/>
  <dc:language>en-US</dc:language>
  <cp:lastModifiedBy>Gabriela Dobrowolska</cp:lastModifiedBy>
  <cp:lastPrinted>2025-05-30T12:52:00Z</cp:lastPrinted>
  <dcterms:modified xsi:type="dcterms:W3CDTF">2025-05-30T10:52:00Z</dcterms:modified>
  <cp:revision>29</cp:revision>
  <dc:subject/>
  <dc:title/>
</cp:coreProperties>
</file>