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Szczecin 9 czerwca 2025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eastAsia="pl-PL"/>
        </w:rPr>
        <w:t xml:space="preserve">Z a w i a d o m i e n i e  </w:t>
      </w:r>
    </w:p>
    <w:p>
      <w:pPr>
        <w:pStyle w:val="Normal"/>
        <w:ind w:left="6372" w:hanging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lang w:eastAsia="pl-PL"/>
        </w:rPr>
      </w:r>
    </w:p>
    <w:p>
      <w:pPr>
        <w:pStyle w:val="Normal"/>
        <w:ind w:left="6372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Obszartekstu"/>
        <w:suppressAutoHyphens w:val="true"/>
        <w:autoSpaceDE w:val="true"/>
        <w:ind w:left="709" w:hanging="709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200109549"/>
      <w:bookmarkEnd w:id="0"/>
      <w:r>
        <w:rPr>
          <w:rFonts w:cs="Arial" w:ascii="Arial" w:hAnsi="Arial"/>
          <w:b/>
          <w:sz w:val="22"/>
          <w:szCs w:val="22"/>
        </w:rPr>
        <w:t xml:space="preserve">Dot.  przetargu na usługi </w:t>
      </w:r>
      <w:bookmarkStart w:id="1" w:name="_Hlk98149720"/>
      <w:r>
        <w:rPr>
          <w:rFonts w:cs="Arial" w:ascii="Arial" w:hAnsi="Arial"/>
          <w:b/>
          <w:sz w:val="22"/>
          <w:szCs w:val="22"/>
        </w:rPr>
        <w:t xml:space="preserve">deratyzacji, dezynfekcji i dezynsekcji </w:t>
      </w:r>
      <w:bookmarkEnd w:id="1"/>
      <w:r>
        <w:rPr>
          <w:rFonts w:cs="Arial" w:ascii="Arial" w:hAnsi="Arial"/>
          <w:b/>
          <w:sz w:val="22"/>
          <w:szCs w:val="22"/>
        </w:rPr>
        <w:t>w zasobach własnych i zarządzanych przez Szczecińskie Towarzystwo Budownictwa Społecznego Spółka z o.o. (P 4/DZE/2025)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0109549"/>
      <w:bookmarkStart w:id="3" w:name="_Hlk200109549"/>
      <w:bookmarkEnd w:id="3"/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zczecińskie Towarzystwo Budownictwa Społecznego Spółka z ograniczoną odpowiedzialnością, zwana dalej Zamawiającym, na podstawie art. 253 ust. 1 ustawy z dnia 29 stycznia 2004 roku Prawo zamówień publicznych (t.j. Dz.U. z 2019 r. poz. 2019, z późn. zm.)  zawiadamia o rozstrzygnięciu postępowania o udzielenie zamówienia publicznego prowadzonego w trybie przetargu nieograniczonego na </w:t>
      </w:r>
      <w:r>
        <w:rPr>
          <w:rFonts w:cs="Arial" w:ascii="Arial" w:hAnsi="Arial"/>
          <w:sz w:val="22"/>
          <w:szCs w:val="22"/>
        </w:rPr>
        <w:t>usługi deratyzacji, dezynfekcji i dezynsekcji w zasobach własnych i zarządzanych przez Szczecińskie Towarzystwo Budownictwa Społecznego Spółka z o.o. oraz</w:t>
      </w:r>
      <w:r>
        <w:rPr>
          <w:rFonts w:eastAsia="Times New Roman" w:cs="Arial" w:ascii="Arial" w:hAnsi="Arial"/>
          <w:sz w:val="22"/>
          <w:szCs w:val="22"/>
          <w:lang w:eastAsia="pl-PL"/>
        </w:rPr>
        <w:t> wyborze najkorzystniejszej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bookmarkStart w:id="4" w:name="_Hlk200108921"/>
      <w:bookmarkEnd w:id="4"/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 xml:space="preserve">Część nr 1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  <w:bookmarkStart w:id="5" w:name="_Hlk200108921"/>
      <w:bookmarkStart w:id="6" w:name="_Hlk200108921"/>
      <w:bookmarkEnd w:id="6"/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stępowanie dotyczące </w:t>
      </w:r>
      <w:r>
        <w:rPr>
          <w:rFonts w:cs="Arial" w:ascii="Arial" w:hAnsi="Arial"/>
          <w:sz w:val="22"/>
          <w:szCs w:val="22"/>
        </w:rPr>
        <w:t>części 1 – rejon prawobrzeż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 najkorzystniejszą uznana została oferta złożona przez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wc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b/>
          <w:bCs/>
          <w:sz w:val="22"/>
          <w:szCs w:val="22"/>
          <w:lang w:eastAsia="pl-PL"/>
        </w:rPr>
        <w:t xml:space="preserve">Zakład Tępienia Owadów i Gryzoni. </w:t>
      </w:r>
    </w:p>
    <w:p>
      <w:pPr>
        <w:pStyle w:val="Normal"/>
        <w:jc w:val="center"/>
        <w:rPr>
          <w:rFonts w:ascii="ArialMT;Arial" w:hAnsi="ArialMT;Arial" w:cs="ArialMT;Arial"/>
          <w:b/>
          <w:b/>
          <w:bCs/>
          <w:sz w:val="22"/>
          <w:szCs w:val="22"/>
          <w:lang w:eastAsia="pl-PL"/>
        </w:rPr>
      </w:pPr>
      <w:r>
        <w:rPr>
          <w:rFonts w:cs="ArialMT;Arial" w:ascii="ArialMT;Arial" w:hAnsi="ArialMT;Arial"/>
          <w:b/>
          <w:bCs/>
          <w:sz w:val="22"/>
          <w:szCs w:val="22"/>
          <w:lang w:eastAsia="pl-PL"/>
        </w:rPr>
        <w:t>Odkażanie Pomieszczeń Marcin Małolepszy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b/>
          <w:bCs/>
          <w:sz w:val="22"/>
          <w:szCs w:val="22"/>
          <w:lang w:eastAsia="pl-PL"/>
        </w:rPr>
        <w:t>ul. Boryny 54/32, 70-017 Szczeci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żej wymieniony Wykonawca, spośród złożonych ofert niepodlegających odrzuceniu, złożył ofertę najkorzystniejszą zgodnie z kryterium oceny ofert tj. najniższa cena i spełnia warunki określone w Specyfikacji Warunków Zamówienia. Wybrana oferta uzyskała 100 pkt. W związku z powyższym, zgodnie z zapisami Specyfikacji Warunków Zamówienia, po przeprowadzeniu negocjacji, oferta ta została uznana za ofertę najkorzystniejszą i stanowi podstawę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Część nr 2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bookmarkStart w:id="7" w:name="_Hlk200108049"/>
      <w:bookmarkEnd w:id="7"/>
      <w:r>
        <w:rPr>
          <w:rFonts w:eastAsia="Times New Roman" w:cs="Arial" w:ascii="Arial" w:hAnsi="Arial"/>
          <w:sz w:val="22"/>
          <w:szCs w:val="22"/>
          <w:lang w:eastAsia="pl-PL"/>
        </w:rPr>
        <w:t xml:space="preserve">Postępowanie dotyczące </w:t>
      </w:r>
      <w:r>
        <w:rPr>
          <w:rFonts w:cs="Arial" w:ascii="Arial" w:hAnsi="Arial"/>
          <w:sz w:val="22"/>
          <w:szCs w:val="22"/>
        </w:rPr>
        <w:t>części 2 – rejon prawobrzeż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 najkorzystniejszą uznana została oferta złożona przez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wc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Firma Usługowa ROMUS Roman Szczęchuł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ul. Władysława Łokietka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70-255 Szczecin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żej wymieniony Wykonawca, spośród złożonych ofert niepodlegających odrzuceniu, złożył ofertę najkorzystniejszą zgodnie z kryterium oceny ofert tj. najniższa cena i spełnia warunki określone w Specyfikacji Warunków Zamówienia. Wybrana oferta uzyskała 100 pkt. W związku z powyższym, zgodnie z zapisami Specyfikacji Warunków Zamówienia, po przeprowadzeniu negocjacji, oferta ta została uznana za ofertę najkorzystniejszą i stanowi podstawę zawarcia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bookmarkStart w:id="8" w:name="_Hlk200108049"/>
      <w:bookmarkEnd w:id="8"/>
      <w:r>
        <w:rPr>
          <w:rFonts w:cs="Arial" w:ascii="Arial" w:hAnsi="Arial"/>
          <w:sz w:val="22"/>
          <w:szCs w:val="22"/>
        </w:rPr>
        <w:t>Jednocześnie Zamawiający zawiadamia, że w przedmiotowym postępowaniu złożone zostały następujące oferty:</w:t>
      </w:r>
    </w:p>
    <w:p>
      <w:pPr>
        <w:pStyle w:val="Normal"/>
        <w:autoSpaceDE w:val="false"/>
        <w:jc w:val="both"/>
        <w:rPr/>
      </w:pPr>
      <w:bookmarkStart w:id="9" w:name="_Hlk200108936"/>
      <w:bookmarkEnd w:id="9"/>
      <w:r>
        <w:rPr>
          <w:rFonts w:eastAsia="Times New Roman" w:cs="Arial" w:ascii="Arial" w:hAnsi="Arial"/>
          <w:sz w:val="22"/>
          <w:szCs w:val="22"/>
          <w:lang w:eastAsia="pl-PL"/>
        </w:rPr>
        <w:t xml:space="preserve">część nr 1: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78"/>
        <w:gridCol w:w="126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firm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iczba punktów uzyskanych  w Kryterium ce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ączna liczba punktów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Tępienia Owadów i Gryzoni. Odkażanie Pomieszczeń Marcin Małolepszy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oryny 54/32, 70-017 Szczec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pk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  <w:bookmarkStart w:id="10" w:name="_Hlk200108936"/>
      <w:bookmarkStart w:id="11" w:name="_Hlk200108936"/>
      <w:bookmarkEnd w:id="11"/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część nr 2: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78"/>
        <w:gridCol w:w="126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firm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iczba punktów uzyskanych  w Kryterium ce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ączna liczba punktów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Usługowa ROMUS Roman Szczęchuł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ł. Łokietka 22, 70-255 Szczec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pk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 468 415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 468 415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 415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 415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710"/>
    </w:pPr>
    <w:rPr>
      <w:rFonts w:ascii="Tahoma" w:hAnsi="Tahoma" w:eastAsia="Times New Roman" w:cs="Tahoma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MS Mincho;ＭＳ 明朝"/>
    </w:rPr>
  </w:style>
  <w:style w:type="paragraph" w:styleId="Xbodytext20">
    <w:name w:val="x_bodytext20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0:00Z</dcterms:created>
  <dc:creator>Ewa Ratajczyk</dc:creator>
  <dc:description/>
  <cp:keywords/>
  <dc:language>en-US</dc:language>
  <cp:lastModifiedBy>Bożena Kopaczyk</cp:lastModifiedBy>
  <cp:lastPrinted>2025-06-06T13:47:00Z</cp:lastPrinted>
  <dcterms:modified xsi:type="dcterms:W3CDTF">2025-06-09T07:32:00Z</dcterms:modified>
  <cp:revision>18</cp:revision>
  <dc:subject/>
  <dc:title/>
</cp:coreProperties>
</file>