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/>
      </w:pPr>
      <w:r>
        <w:rPr>
          <w:lang w:bidi="en-US"/>
        </w:rPr>
        <w:t>Szczecin, dnia 13.06.2025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lang w:val="en-US" w:bidi="en-US"/>
        </w:rPr>
        <w:t xml:space="preserve">Dot.: </w:t>
      </w:r>
      <w:r>
        <w:rPr/>
        <w:t>P 11/W/DZE/2025 – wykonanie remontu dachu budynku przy ul. Bolesława Śmiałego 40 w Szczecinie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  <w:t xml:space="preserve">WSPÓLNOTA MIESZKANIOWA NR 40 przy ul. Bolesława Śmiałego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 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remont dachu budynku przy ul. Bolesława Śmiałego 40 w Szczecinie</w:t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0" w:hanging="0"/>
        <w:rPr>
          <w:rStyle w:val="Bodytext2Bold"/>
          <w:b w:val="false"/>
          <w:b w:val="false"/>
          <w:bCs w:val="false"/>
        </w:rPr>
      </w:pPr>
      <w:bookmarkStart w:id="0" w:name="_Hlk82683504"/>
      <w:bookmarkEnd w:id="0"/>
      <w:r>
        <w:rPr/>
        <w:t xml:space="preserve">Wartość robót wg. Kosztorysu inwestorskiego – kwotę w wysokości brutto: </w:t>
      </w:r>
      <w:r>
        <w:rPr>
          <w:b/>
          <w:bCs/>
        </w:rPr>
        <w:t>113.863,27</w:t>
      </w:r>
      <w:r>
        <w:rPr>
          <w:rStyle w:val="Bodytext2Bold"/>
        </w:rPr>
        <w:t xml:space="preserve">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ind w:left="442" w:hanging="442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Bodytext2Bold"/>
              </w:rPr>
              <w:t>Nr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YSV Sp. zo.o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ul. Małkowskiego 30/1, 70-30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38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Zakład Ogólnobudowlany Wiktor Kożuchowski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ul. Grodzka 8/11, 70-560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42.34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COMPLEX plus Cezary Chuchra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Kaliny 8, 72-006 Mie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SDK DACH Sebastian Korgól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ul. Pocztowa 6/20, 70-357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46.48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Przedsiębiorstwo Wielobranżowe „IRFAR” Sebastian Faryniarz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>ul. Żurawia 20, 71-69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120 dni kalendarzowych od dnia przekazania placu budowy</w:t>
            </w:r>
          </w:p>
        </w:tc>
      </w:tr>
    </w:tbl>
    <w:p>
      <w:pPr>
        <w:pStyle w:val="Normal"/>
        <w:rPr/>
      </w:pPr>
      <w:r>
        <w:rPr/>
      </w:r>
      <w:bookmarkStart w:id="1" w:name="_Hlk82683504"/>
      <w:bookmarkStart w:id="2" w:name="_Hlk82683504"/>
      <w:bookmarkEnd w:id="2"/>
    </w:p>
    <w:sectPr>
      <w:type w:val="nextPage"/>
      <w:pgSz w:orient="landscape" w:w="16838" w:h="11906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text41">
    <w:name w:val="Body text (4)"/>
    <w:basedOn w:val="Normal"/>
    <w:qFormat/>
    <w:pPr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color w:val="000000"/>
      <w:kern w:val="2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Bożena Kopaczyk</dc:creator>
  <dc:description/>
  <cp:keywords/>
  <dc:language>en-US</dc:language>
  <cp:lastModifiedBy>Bożena Kopaczyk</cp:lastModifiedBy>
  <cp:lastPrinted>2025-06-13T12:03:00Z</cp:lastPrinted>
  <dcterms:modified xsi:type="dcterms:W3CDTF">2025-06-13T10:04:00Z</dcterms:modified>
  <cp:revision>2</cp:revision>
  <dc:subject/>
  <dc:title/>
</cp:coreProperties>
</file>