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caps/>
          <w:lang w:eastAsia="ar-SA"/>
        </w:rPr>
        <w:t xml:space="preserve">Z a w i a d o m i e n i e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caps/>
          <w:sz w:val="20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ot.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postępowania o udzielenie zamówienia prowadzonego w trybie przetargu nieograniczonego na wykonanie iniekcji grawitacyjnej, docieplenia ściany szczytowej oraz uzupełnienie spoin ściany od frontu w budynku przy ul. Batalionów Chłopskich 84 w Szczecinie (P 3/DZE/2025)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Times New Roman" w:cs="Arial"/>
          <w:b/>
          <w:b/>
          <w:caps/>
          <w:lang w:eastAsia="ar-SA"/>
        </w:rPr>
      </w:pPr>
      <w:r>
        <w:rPr>
          <w:rFonts w:eastAsia="Times New Roman" w:cs="Arial" w:ascii="Arial" w:hAnsi="Arial"/>
          <w:b/>
          <w:cap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caps/>
          <w:sz w:val="20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lang w:eastAsia="ar-SA"/>
        </w:rPr>
      </w:r>
    </w:p>
    <w:p>
      <w:pPr>
        <w:pStyle w:val="Normal"/>
        <w:suppressAutoHyphens w:val="true"/>
        <w:ind w:left="5664" w:hanging="0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, na podstawie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Art. 70</w:t>
      </w:r>
      <w:r>
        <w:rPr>
          <w:rFonts w:eastAsia="Times New Roman" w:cs="Arial" w:ascii="Arial" w:hAnsi="Arial"/>
          <w:bCs/>
          <w:sz w:val="22"/>
          <w:szCs w:val="22"/>
          <w:vertAlign w:val="superscript"/>
          <w:lang w:eastAsia="ar-SA"/>
        </w:rPr>
        <w:t>3</w:t>
      </w:r>
      <w:r>
        <w:rPr>
          <w:rFonts w:eastAsia="Times New Roman" w:cs="Arial" w:ascii="Arial" w:hAnsi="Arial"/>
          <w:sz w:val="22"/>
          <w:szCs w:val="22"/>
          <w:lang w:eastAsia="ar-SA"/>
        </w:rPr>
        <w:t> § 2 ustawy z dnia 23 kwietnia 1964 roku Kodeks cywilny (Dz. U. z 1964 roku  Nr 16, poz. 93 z późn. zm.) zawiadamia o wyniku przetargu na  w/w postępowanie. Najkorzystniejszą ofertą jest oferta złożona przez:</w:t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bookmarkStart w:id="0" w:name="_Hlk201741695"/>
      <w:r>
        <w:rPr>
          <w:rFonts w:eastAsia="Times New Roman" w:cs="Arial" w:ascii="Arial" w:hAnsi="Arial"/>
          <w:sz w:val="22"/>
          <w:szCs w:val="22"/>
          <w:lang w:eastAsia="ar-SA"/>
        </w:rPr>
        <w:t>Zakład Budowlany Ola Ciesiunik – Szczukiewicz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l. Jasna 47/8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bookmarkStart w:id="1" w:name="_Hlk201741695"/>
      <w:r>
        <w:rPr>
          <w:rFonts w:eastAsia="Times New Roman" w:cs="Arial" w:ascii="Arial" w:hAnsi="Arial"/>
          <w:sz w:val="22"/>
          <w:szCs w:val="22"/>
          <w:lang w:eastAsia="ar-SA"/>
        </w:rPr>
        <w:t>70-777 Szczecin</w:t>
      </w:r>
      <w:bookmarkEnd w:id="1"/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żej wymieniony Wykonawca, spośród ofert niepodlegających odrzuceniu, złożył ofertę z najniższą ceną. Mając na uwadze powyższe oferta złożona przez ww. firmę, stanowi podstawę do zawarcia umowy z ww. Wykonawcą.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dnocześnie Zamawiający zawiadamia, że w przedmiotowym przetargu złożone zostały następujące oferty: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172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ume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Firma (nazwa) lub nazwisko oraz</w:t>
              <w:br/>
              <w:t>adres wykonaw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ena w zł brutto</w:t>
            </w:r>
          </w:p>
        </w:tc>
      </w:tr>
      <w:tr>
        <w:trPr>
          <w:trHeight w:val="9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YSV Sp. z o.o.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ul. Małkowskiego 30/1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70-304 Szczecin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ar-SA"/>
              </w:rPr>
              <w:t>56.400,00 zł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Zakład Budowlany Ola Ciesiunik – Szczukiewicz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ar-SA"/>
              </w:rPr>
            </w:pPr>
            <w:bookmarkStart w:id="2" w:name="_Hlk201739808"/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ul. Jasna 47/8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bookmarkStart w:id="3" w:name="_Hlk201739808"/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70-777 Szczecin</w:t>
            </w:r>
            <w:bookmarkEnd w:id="3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ar-SA"/>
              </w:rPr>
              <w:t xml:space="preserve">37.204,60 zł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545 288 301,00  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545 288 301,00  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8:00Z</dcterms:created>
  <dc:creator>Ewa Ratajczyk</dc:creator>
  <dc:description/>
  <cp:keywords/>
  <dc:language>en-US</dc:language>
  <cp:lastModifiedBy>Dominik Boruta</cp:lastModifiedBy>
  <cp:lastPrinted>2022-07-07T09:41:00Z</cp:lastPrinted>
  <dcterms:modified xsi:type="dcterms:W3CDTF">2025-06-25T12:57:00Z</dcterms:modified>
  <cp:revision>3</cp:revision>
  <dc:subject/>
  <dc:title/>
</cp:coreProperties>
</file>