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Jagiellońskiej 81 w Szczecinie NIP </w:t>
      </w:r>
      <w:r>
        <w:rPr>
          <w:rFonts w:cs="Arial" w:ascii="Arial" w:hAnsi="Arial"/>
          <w:b/>
          <w:sz w:val="22"/>
        </w:rPr>
        <w:t>852-22-26-78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</w:t>
        <w:br/>
        <w:t>o kapitale zakładowym w wysokości: 610 468 415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oraz prześwitu bramowego  w budynku zlokalizowanym przy ul. Jagiellońskiej 81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oraz prześwitu bramowego przy  </w:t>
        <w:br/>
        <w:t>ul. Jagiellońskiej 81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cztere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94063471"/>
      <w:bookmarkEnd w:id="0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25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jc w:val="both"/>
        <w:rPr/>
      </w:pPr>
      <w:bookmarkStart w:id="1" w:name="_Hlk194063471"/>
      <w:bookmarkEnd w:id="1"/>
      <w:r>
        <w:rPr>
          <w:rFonts w:cs="Arial" w:ascii="Arial" w:hAnsi="Arial"/>
          <w:sz w:val="22"/>
          <w:szCs w:val="22"/>
        </w:rPr>
        <w:t xml:space="preserve">druga rata wynagrodzenia zostanie zapłacona na podstawie faktury częściowej po wykonaniu i odbiorze kolejnych 25% tj. 50% wykonanych robót objętych umową - </w:t>
        <w:br/>
        <w:t xml:space="preserve">w kwocie ……….. wynikającej z oferty Wykonawcy, stanowiącej załącznik nr 2 do niniejszej umowy. Podstawą do płatności będzie podpisany bez zastrzeżeń przez Inspektora nadzoru Zamawiającego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zecia rata wynagrodzenia zostanie zapłacona na podstawie faktury częściowej po wykonaniu i odbiorze kolejnych 25% tj. 75% robót objętych umową - w kwocie ……….. wynikającej z oferty Wykonawcy, stanowiącej załącznik nr 2 do niniejszej umowy. Podstawą do płatności będzie podpisany bez zastrzeżeń przez Inspektora nadzoru Zamawiającego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zwart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5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6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55" w:leader="none"/>
          <w:tab w:val="left" w:pos="8765" w:leader="dot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Korespondencja do</w:t>
      </w:r>
      <w:r>
        <w:rPr>
          <w:rFonts w:cs="Arial" w:ascii="Arial" w:hAnsi="Arial"/>
          <w:b/>
          <w:bCs/>
          <w:sz w:val="22"/>
          <w:szCs w:val="22"/>
        </w:rPr>
        <w:t xml:space="preserve"> ZAMAWIAJĄCEGO </w:t>
      </w:r>
      <w:r>
        <w:rPr>
          <w:rFonts w:cs="Arial" w:ascii="Arial" w:hAnsi="Arial"/>
          <w:sz w:val="22"/>
          <w:szCs w:val="22"/>
        </w:rPr>
        <w:t xml:space="preserve">kierowana będzie na adres Szczecińskiego TBS. O każdej 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: ul. ……………….. </w:t>
        <w:br/>
        <w:t xml:space="preserve">     O  każd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>ZAMAWIAJĄCEGO,</w:t>
        <w:br/>
        <w:t xml:space="preserve">    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</w:t>
        <w:br/>
        <w:t xml:space="preserve">    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>na remont klatki schodowej oraz prześwitu bramowego przy    ul. Jagiellońskiej 81 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6">
    <w:name w:val="WW8Num64z6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5-03-31T08:32:00Z</cp:lastPrinted>
  <dcterms:modified xsi:type="dcterms:W3CDTF">2025-06-26T07:32:00Z</dcterms:modified>
  <cp:revision>40</cp:revision>
  <dc:subject/>
  <dc:title>Umowa Nr</dc:title>
</cp:coreProperties>
</file>