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Wspólnoty Mieszkaniowej przy ul. Jagiellońskiej 81 w Szczecinie reprezentowanej przez Szczecińskie Towarzystwo Budownictwa Społecznego Spółka  z o. o. z  siedzibą </w:t>
        <w:br/>
        <w:t>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feruję wykonanie remontu klatki schodowej oraz prześwitu bramowego  w budynku zlokalizowanym przy ul. Jagiellońskiej 81 w Szczecinie, zgodnie 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stawce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12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23-02-09T10:21:00Z</cp:lastPrinted>
  <dcterms:modified xsi:type="dcterms:W3CDTF">2025-06-26T07:23:00Z</dcterms:modified>
  <cp:revision>21</cp:revision>
  <dc:subject/>
  <dc:title/>
</cp:coreProperties>
</file>