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</w:t>
      </w:r>
      <w:bookmarkStart w:id="0" w:name="_Hlk203126260"/>
      <w:r>
        <w:rPr>
          <w:rFonts w:cs="Arial" w:ascii="Arial" w:hAnsi="Arial"/>
          <w:b/>
          <w:bCs/>
          <w:sz w:val="22"/>
          <w:szCs w:val="22"/>
        </w:rPr>
        <w:t xml:space="preserve">Boh. Getta Warszawskiego 11 </w:t>
      </w:r>
      <w:bookmarkEnd w:id="0"/>
      <w:r>
        <w:rPr>
          <w:rFonts w:cs="Arial" w:ascii="Arial" w:hAnsi="Arial"/>
          <w:b/>
          <w:bCs/>
          <w:sz w:val="22"/>
          <w:szCs w:val="22"/>
        </w:rPr>
        <w:t>w Szczecinie NIP </w:t>
      </w:r>
      <w:r>
        <w:rPr>
          <w:rFonts w:cs="Arial" w:ascii="Arial" w:hAnsi="Arial"/>
          <w:b/>
          <w:sz w:val="22"/>
        </w:rPr>
        <w:t>852-22-39-85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23 814 85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prześwitu bramowego  w budynku zlokalizowanym przy ul. Boh. Getta Warszawskiego 11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prześwitu bramowego przy  </w:t>
        <w:br/>
        <w:t>ul. Boh. Getta Warszawskiego 11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94063471"/>
      <w:bookmarkEnd w:id="1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94063471"/>
      <w:bookmarkEnd w:id="2"/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8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remont klatki schodowej oraz prześwitu bramowego przy    ul. Boh. Getta Warszawskiego 11 </w:t>
        <w:br/>
        <w:t>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6">
    <w:name w:val="WW8Num64z6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7-11T09:40:00Z</dcterms:modified>
  <cp:revision>41</cp:revision>
  <dc:subject/>
  <dc:title>Umowa Nr</dc:title>
</cp:coreProperties>
</file>