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664" w:firstLine="708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85725</wp:posOffset>
            </wp:positionV>
            <wp:extent cx="45720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Szczecin 08-07-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>
          <w:sz w:val="36"/>
          <w:szCs w:val="36"/>
        </w:rPr>
        <w:t xml:space="preserve">SPECYFIKACJA TECHNICZNA  WYKONANIA </w:t>
      </w:r>
    </w:p>
    <w:p>
      <w:pPr>
        <w:pStyle w:val="Heading4"/>
        <w:jc w:val="center"/>
        <w:rPr/>
      </w:pPr>
      <w:r>
        <w:rPr>
          <w:sz w:val="36"/>
          <w:szCs w:val="36"/>
        </w:rPr>
        <w:t>I ODBIORU ROBÓT REMONTOW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tyczy: Remontu klatki schodowej  przy </w:t>
      </w:r>
    </w:p>
    <w:p>
      <w:pPr>
        <w:pStyle w:val="Heading4"/>
        <w:rPr/>
      </w:pPr>
      <w:r>
        <w:rPr>
          <w:sz w:val="28"/>
          <w:szCs w:val="28"/>
          <w:u w:val="single"/>
        </w:rPr>
        <w:t>ul.  Bohaterów Getta Warszawskiego 11  w  Szczeci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/>
      </w:pPr>
      <w:r>
        <w:rPr/>
        <w:t>ZARZĄDZANYM  I ADMINISTROWANYM  PRZEZ SZCZECIŃSKIE</w:t>
      </w:r>
    </w:p>
    <w:p>
      <w:pPr>
        <w:pStyle w:val="Normal"/>
        <w:rPr>
          <w:b/>
          <w:b/>
        </w:rPr>
      </w:pPr>
      <w:r>
        <w:rPr>
          <w:b/>
        </w:rPr>
        <w:t>TOWARZYSTWO BUDOWNICTWA SPOŁECZNEGO SP. z 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lasyfikacja specyfikacji technicznej według Wspólnego Słownika Zamówień C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D CPV  45453000-7  zgodnie ze Wspólnym Słownikiem Zamówień oznacza Roboty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MS Mincho;ＭＳ 明朝"/>
        </w:rPr>
        <w:t>remontowe i renowacyjne w grupie NACE 45.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D CPV  45420000-7  zgodnie ze Wspólnym Słownikiem Zamówień oznacza roboty w zakresi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S Mincho;ＭＳ 明朝"/>
        </w:rPr>
        <w:t>zakładania stolarki budowlanej oraz roboty ciesielskie w grupie NACE 45.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Klasyfikacja specyfikacji dotyczy pełnego zakresu robót remontowo – budowl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Zawartość specyfikacji: 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 xml:space="preserve">Przedmiotem zamówienia są roboty remontowe  na  klatce schodowej w budynku </w:t>
      </w:r>
      <w:r>
        <w:rPr/>
        <w:t xml:space="preserve"> </w:t>
      </w:r>
      <w:r>
        <w:rPr>
          <w:b w:val="false"/>
          <w:bCs w:val="false"/>
        </w:rPr>
        <w:t xml:space="preserve">w Szczecinie  przy </w:t>
      </w:r>
      <w:r>
        <w:rPr>
          <w:b w:val="false"/>
        </w:rPr>
        <w:t>Bohaterów Getta Warszawskiego 11  w  Szczecinie</w:t>
      </w:r>
      <w:r>
        <w:rPr>
          <w:b w:val="false"/>
          <w:bCs w:val="false"/>
        </w:rPr>
        <w:t xml:space="preserve"> którego , właścicielem</w:t>
      </w:r>
      <w:r>
        <w:rPr/>
        <w:t xml:space="preserve"> </w:t>
      </w:r>
      <w:r>
        <w:rPr>
          <w:b w:val="false"/>
          <w:bCs w:val="false"/>
        </w:rPr>
        <w:t xml:space="preserve">lub administratorem jest STBS Sp .z o.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remontowe swoim zakresem obejmują roboty ogólnobudowlane takie jak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roboty tynkarsk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raz z odgrzybianie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roboty stolarski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roboty malarski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roboty betonowe i posadzkowe w zakresie robót rozbiórkow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roboty posadzkowe – wymiana wykładziny pcw  na wykładzinę trudnozapalną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ntypoślizgową  o grubości 2,0 mm i grubości warstwy użytkowej min 0,55 mm, minimaln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l. użytkowa -33 wraz z równaniem podłoża z desek poprzez przykręcenie płyt OSB grubośc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0-12 mm  oraz wykonanie    posadzki z płytek gresowych na poziomie parteru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wymiana elementów drewnianych lub ich  naprawa –wymiana cokołów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iejscowa wymiana uszkodzonych stopnic i podstopnic,  , naprawa stopnic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roboty okładzinowe- licowanie ścian na poziomie parteru   z glazur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ściennej o  odporności na plamienie w klasie 1-3    i nasiąkliwości 6-10%. z wykończenie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rożników  pionowych   listwami wykończeniowymi z PCV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roboty elektryczne – wykonanie zabudowy pod orurowanie  dla medió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wymiana drzwi do piwnicy i na strych oraz do w-c na półpiętrach na typowe ( wkładka + z kp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luczy dla  mieszkańców)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 Roboty remontowe polegające  na malowaniu ścian i sufitów klatek schodowych swoi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kresem  obejmuj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przygotowanie powierzchni ścian,  z wykonaniem uzupełniającym  gładzi dwuwarstwowych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 gruntowaniem i malowaniem farbami emulsyjnymi powierzchni  tynków( sufity) a takż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alowanie ścian farbą ftalową ( lamperie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rzygotowanie i malowanie elementów drewnianych ; balustrady ,stopnie schodowe, cokoł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  Przedmiary inwestorskie sporządzane są w oparciu o katalogi nakładów  rzeczowych  KNR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 xml:space="preserve">lub w przypadku braku odpowiednich pozycji w KNR w oparciu o indywidualną inwestorską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kalkulację . Dopuszcza się zmiany w zastosowaniu innych technologii i materiałów pod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runkiem że ich parametry techniczne nie będą odbiegały od ujętych w kosztorysie inwestorskim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>a normy zużycia będą zgodne z wybraną technologi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 Opis prac towarzyszących i robót tymczasowych.</w:t>
      </w:r>
    </w:p>
    <w:p>
      <w:pPr>
        <w:pStyle w:val="Normal"/>
        <w:ind w:left="660" w:hanging="0"/>
        <w:jc w:val="both"/>
        <w:rPr/>
      </w:pPr>
      <w:r>
        <w:rPr/>
        <w:t xml:space="preserve">a)  Przed przystąpieniem do właściwych robót remontowych należy przygotować 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 xml:space="preserve">w uzgodnieniu z przedstawicielem Zamawiającego miejsce pobierania wody i prądu do 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>celów  budowlanych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)  Zapewnić poprzez ustawienie kontenera lub samochodu bezpieczne składowani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teriałów rozbiórkowych do czasu ich wywiezienia na składowisko odpadów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)  Utrzymywać w trakcie trwania robót remontowych porządek  na klatce schodowej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 w obrębie prowadzonych robót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)  Nie wykonywać robót remontowych w sposób uciążliwy dla lokatorów mając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zczególnie na względzie prowadzenie robót będących źródłem hałasu we właściwych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odzinach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)  Przy wykonywaniu robót remontowych należy bezwzględnie przestrzegać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bowiązujących przepisów z zakresu ochrony środowiska , bezpieczeństwa i higieny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acy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)   Zapleczem magazynowo socjalnym podczas trwania robót mogą być tylko za zgodą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zedstawiciela Zleceniodawcy pomieszczenia techn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 Wymagania dotyczące właściwości wyrobów budowlanych</w:t>
      </w:r>
      <w:r>
        <w:rPr/>
        <w:t xml:space="preserve"> oraz wymagania związane z i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chowywaniem, transportem, warunkami dostawy, składowaniem i kontrolą jakoś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dniesieniu do postanowień odpowiednich norm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  )  Wszystkie zastosowane materiały budowlane,   powinny spełniać wymagania wynikające z  przepisów ustawy Prawo budowlane oraz ustawy z dnia  16 kwietnia 2004 r. o wyrobach budowlanych  (z uwzględnieniem nowelizacji tej ustawy dokonanej ustawą zmieniającą z dnia 25.06.2015 r.). Wyrób budowlany może być wprowadzony do obrotu, jeżeli nadaje się do stosowania przy wykonywaniu robót budowlanych, w zakresie odpowiadającym jego właściwościom użytkowym i przeznaczeniu. Zastosowane wyroby budowlane powinny spełniać wymogi i posiadać odpowiednie dokumenty (w szczególności deklaracje właściwości użytkowych i deklaracje zgodności ) zgodne z ustawą o wyrobach budowlanych, jak również powinny być właściwie oznakowane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 Zastosowane do remontu materiały, wyroby i urządzenia powinny być transportowane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składowane przed wbudowaniem w taki sposób aby nie były narażone na zmienne warunki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tmosferyczne (woda, śnieg, wiatr i temperatura) i aby ich właściwości, własności  i cechy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warantowane przez producenta nie uległy pogorszeni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 Ceny materiałów budowlanych użytych do remontu nie powinny przekraczać średnich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n podawanych w wydawnictwie SEKOCENBUD a w przypadku braku cen w tym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dawnictwie według ORGBUD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  W szczególnych przypadkach po wcześniejszym uzgodnieniu i zatwierdzeniu przez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mawiającego możliwe będzie zastosowanie materiały o cenach innych niż opisan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kt  II  ustęp 3)  specyfikacji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III  Wymagania dotyczące sprzętu i maszyn budowlanych</w:t>
      </w:r>
      <w:r>
        <w:rPr/>
        <w:t xml:space="preserve"> niezbędnych lub zalecanych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robót zgodnie z założoną jakości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stawia się specjalnych wymogów w tym zakresi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 Wymagania dotyczące środków transportu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stawia się specjalnych wymogów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  Wymagania dotyczące wykonania robót budowlanych</w:t>
      </w:r>
      <w:r>
        <w:rPr/>
        <w:t xml:space="preserve"> z podaniem sposobu wykońc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zczególnych elementów, tolerancji wymiarowych, szczegółów technologicznych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formacje dotyczące odcinków robót budowlanych, przerw i ograniczeń, a także wymag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ecjalne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 Roboty budowlane należy wykonać zgodnie z obowiązującymi normami i warunkam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chnicznymi wykonania i odbioru robót budowlanych oraz zgodnie ze sztuka budowlan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Specyfikacji technicznych nie można traktować jako uniwersalnego normatywu lub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dręcznika wykonywania robót budowlanych. Taką rolę spełniają </w:t>
      </w:r>
      <w:r>
        <w:rPr>
          <w:b/>
          <w:bCs/>
          <w:sz w:val="24"/>
        </w:rPr>
        <w:t xml:space="preserve">„Warunki techniczne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wykonania i odbioru robót”</w:t>
      </w:r>
      <w:r>
        <w:rPr>
          <w:sz w:val="24"/>
        </w:rPr>
        <w:t xml:space="preserve">. Do niedawna funkcjonowały 5-cio tomowe WTWiORB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pracowane w latach 70-tych i znowelizowane  na przełomie lat 80-tych/90-tych przez ITB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    Budownictwo ogóln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I   Instalacje sanitarne i przemysłow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II  Konstrukcje stalow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V  Obmurza pieców przemysłowych i kotłów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V    Instalacje elektryczne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m   VI   Instalacje sanitarne.</w:t>
      </w:r>
    </w:p>
    <w:p>
      <w:pPr>
        <w:pStyle w:val="NormalnyWeb"/>
        <w:spacing w:before="60" w:after="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techniczne wykonania i odbioru robót opracowuje i publikuje w postaci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dzielnych zeszytów Instytut Techniki Budowlanej oraz  COBRTI „INSTAL”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stępny jest również FACHOWY PORADNIK PROJEKTANTA, KIEROWNIK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BUDOWY I INSPEKTORA NADZORU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który zawiera szczegółowe wymagania w zakresie wykonywania robót budowlano –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ontażowych i ich odbioru w budownictwie mieszkaniowym, użyteczności publicznej 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zemysłowy                                      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brane obowiązujące normy na bazie których opracowano wymienione warunk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chniczne odbioru robót to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rStyle w:val="StrongEmphasis"/>
          <w:b w:val="false"/>
          <w:bCs w:val="false"/>
          <w:color w:val="000000"/>
          <w:sz w:val="20"/>
          <w:szCs w:val="15"/>
        </w:rPr>
        <w:t>PN-62/B-10144</w:t>
      </w:r>
      <w:r>
        <w:rPr>
          <w:sz w:val="20"/>
        </w:rPr>
        <w:br/>
        <w:t>Posadzki z betonu i zaprawy cementowej. Wymagania i badania techniczne przy odbiorze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rStyle w:val="StrongEmphasis"/>
          <w:b w:val="false"/>
          <w:bCs w:val="false"/>
          <w:color w:val="000000"/>
          <w:sz w:val="20"/>
          <w:szCs w:val="15"/>
        </w:rPr>
        <w:t>PN-63/B-10145</w:t>
      </w:r>
      <w:r>
        <w:rPr>
          <w:sz w:val="20"/>
        </w:rPr>
        <w:br/>
        <w:t>Posadzki z płytek kamionkowych (terakotowych) klinkierowych i lastrykowych. Wymagania i badania przy odbiorze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68/B-10020</w:t>
        <w:br/>
        <w:t>Roboty murowe z cegły. Wymagania i badania przy odbiorze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ahoma" w:cs="Tahoma" w:ascii="Tahoma" w:hAnsi="Tahoma"/>
          <w:color w:val="000000"/>
          <w:spacing w:val="0"/>
          <w:sz w:val="20"/>
        </w:rPr>
        <w:t xml:space="preserve">     </w:t>
      </w:r>
      <w:r>
        <w:rPr>
          <w:sz w:val="20"/>
        </w:rPr>
        <w:t>PN-70/B-10100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tynkowe. Tynki zwykłe. Wymagania i badania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65/B-10101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tynkowe. Tynki szlachetne. Wymagania i badania techniczne przy odbiorze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75/B-10121</w:t>
      </w:r>
    </w:p>
    <w:p>
      <w:pPr>
        <w:pStyle w:val="TextBodyIndent"/>
        <w:spacing w:lineRule="auto" w:line="240"/>
        <w:rPr/>
      </w:pPr>
      <w:r>
        <w:rPr>
          <w:sz w:val="20"/>
        </w:rPr>
        <w:t>Okładziny z płytek ściennych ceramicznych szkliwionych. Wymagania i badania przy odbiorz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72/B-10122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okładzinowe. Suche tynki. Wymagania i badania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62/B-10144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osadzki z betonu i zaprawy cementowej. Wymagania i badania techniczne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72/B-10180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szklarskie. Wymagania i badania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69/B-10280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malarskie budowlane farbami wodnymi i wodorozcieńczalnymi farbami emulsyjn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VI   Opis działań związanych z kontrolą, badaniami oraz odbiorem wyrobów i robót budowlanych 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 nawiązaniu do dokumentów odniesienia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zczegółowy opis czynności i zakresu odbioru robót dla wszystkich robót budowlanych w tym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montowych zawarty jest w obowiązujących normach oraz „Warunkach technicznych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ania i odbioru robót” przytoczonych powyżej w pkt. V  ustęp  2)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VII  Wymagania dotyczące przedmiaru i obmiaru robót;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 Podstawą ustalenia zakresu i standardu wykonania robót jest ocena stopnia zniszczenia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zakresu przeprowadzenia niezbędnych prac remontowych przez Zamawiającego.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Na podstawie przeprowadzonej oceny i ustalonego zakresu robót sporządzony został  przez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mawiającego szczegółowy przedmiar robót budowlanych określający ilość i standard ich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konania</w:t>
      </w:r>
    </w:p>
    <w:p>
      <w:pPr>
        <w:pStyle w:val="TextBodyIndent"/>
        <w:spacing w:lineRule="auto" w:line="24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VIII Opis sposobu odbioru robót budowlanych;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Podstawą do przystąpienia do odbioru robót jest pisemne powiadomienie przez Wykonawcę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zakończeniu wszystkich robót i gotowości do ich odbior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Zamawiający powołuje komisję odbiorową i we skazanym wykonawcy terminie w jego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becności dokonuje czynności odbiorowych w wyremontowanej klatc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IX  Opis sposobu rozliczenia robót tymczasowych i prac towarzyszących;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Wszystkie roboty jakie występują w określonym przez Zamawiającego zakresie i standardzi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ają charakter robót podstawow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  Rozliczenie robót podstawowych nastąpi na podstawie dokonanego przez Zamawiającego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bioru końcowego robót. </w:t>
      </w:r>
    </w:p>
    <w:p>
      <w:pPr>
        <w:pStyle w:val="TextBodyIndent"/>
        <w:spacing w:lineRule="auto" w:line="240"/>
        <w:ind w:left="7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X </w:t>
      </w:r>
      <w:r>
        <w:rPr>
          <w:sz w:val="24"/>
        </w:rPr>
        <w:t xml:space="preserve"> Dokumenty odniesienia, w tym wszystkie elementy dokumentacji projektowej</w:t>
      </w:r>
      <w:r>
        <w:rPr/>
        <w:t xml:space="preserve"> </w:t>
      </w:r>
      <w:r>
        <w:rPr>
          <w:sz w:val="24"/>
        </w:rPr>
        <w:t>w szczególności deklaracje właściwości użytkowych i deklaracje zgodności oraz inne dokumenty i ustalenia techniczne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Umowa o wykonanie robót remontowych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Inwestorskie przedmiary robót budowlanych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Zatwierdzony przez Zamawiającego kosztorys ofertowy Wykonawcy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Warunki techniczne wykonania i odbioru robót budowlanych opisane w pkt  V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bowiązujące normy dla wskazanego przez Zamawiającego zakresu i standardu robót.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  <w:t>Wykaz niektórych obowiązujących norm zawarto w pkt  V.</w:t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-2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5:00Z</dcterms:created>
  <dc:creator>STBS - 03</dc:creator>
  <dc:description/>
  <cp:keywords/>
  <dc:language>en-US</dc:language>
  <cp:lastModifiedBy>Marek Wysocki</cp:lastModifiedBy>
  <cp:lastPrinted>2020-10-16T15:08:00Z</cp:lastPrinted>
  <dcterms:modified xsi:type="dcterms:W3CDTF">2025-07-14T07:15:00Z</dcterms:modified>
  <cp:revision>2</cp:revision>
  <dc:subject/>
  <dc:title>SPECYFIKACJA TECHNICZNA WYKONANIA I ODBIORU ROBÓT</dc:title>
</cp:coreProperties>
</file>