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tabs>
          <w:tab w:val="clear" w:pos="708"/>
          <w:tab w:val="left" w:pos="13325" w:leader="none"/>
        </w:tabs>
        <w:spacing w:before="0" w:after="497"/>
        <w:ind w:left="284" w:hanging="0"/>
        <w:jc w:val="center"/>
        <w:rPr>
          <w:lang w:eastAsia="en-US"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bidi="en-US"/>
        </w:rPr>
        <w:t xml:space="preserve">Szczecin, dn. 24.07. 2025 roku </w:t>
      </w:r>
    </w:p>
    <w:p>
      <w:pPr>
        <w:pStyle w:val="Obszartekstu"/>
        <w:suppressAutoHyphens w:val="true"/>
        <w:ind w:left="426" w:right="680" w:hanging="0"/>
        <w:rPr/>
      </w:pPr>
      <w:r>
        <w:rPr>
          <w:rFonts w:cs="Arial" w:ascii="Arial" w:hAnsi="Arial"/>
          <w:b/>
          <w:lang w:eastAsia="en-US" w:bidi="en-US"/>
        </w:rPr>
        <w:t xml:space="preserve">Dot.: </w:t>
      </w:r>
      <w:r>
        <w:rPr>
          <w:rFonts w:cs="Arial" w:ascii="Arial" w:hAnsi="Arial"/>
          <w:b/>
        </w:rPr>
        <w:t>P 13/W/DZE/2025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bookmarkStart w:id="0" w:name="_Hlk82683504"/>
      <w:bookmarkEnd w:id="0"/>
      <w:r>
        <w:rPr>
          <w:rFonts w:cs="Arial" w:ascii="Arial" w:hAnsi="Arial"/>
          <w:b/>
        </w:rPr>
        <w:t>wykonanie remontu klatki schodowej oraz prześwitu bramowego  przy ul. Jagiellońskiej 81 w Szczecinie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426" w:right="680" w:hanging="0"/>
        <w:rPr>
          <w:rStyle w:val="Bodytext2Bold"/>
          <w:b w:val="false"/>
          <w:b w:val="false"/>
          <w:bCs w:val="false"/>
          <w:color w:val="000000"/>
        </w:rPr>
      </w:pPr>
      <w:r>
        <w:rPr/>
        <w:t>Kwota jaką zamawiający zamierza przeznaczyć na sfinansowanie zamówienia (brutto</w:t>
      </w:r>
      <w:r>
        <w:rPr>
          <w:color w:val="000000"/>
        </w:rPr>
        <w:t xml:space="preserve">):   </w:t>
      </w:r>
      <w:bookmarkStart w:id="1" w:name="_Hlk189726366"/>
      <w:r>
        <w:rPr>
          <w:b/>
          <w:bCs/>
          <w:color w:val="000000"/>
        </w:rPr>
        <w:t>186 213,00</w:t>
      </w:r>
      <w:r>
        <w:rPr>
          <w:color w:val="000000"/>
        </w:rPr>
        <w:t xml:space="preserve"> </w:t>
      </w:r>
      <w:r>
        <w:rPr>
          <w:rStyle w:val="Bodytext2Bold"/>
          <w:color w:val="000000"/>
        </w:rPr>
        <w:t>zł.</w:t>
      </w:r>
      <w:bookmarkEnd w:id="1"/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426" w:right="680" w:hanging="0"/>
        <w:rPr>
          <w:color w:val="000000"/>
        </w:rPr>
      </w:pPr>
      <w:r>
        <w:rPr>
          <w:color w:val="000000"/>
        </w:rPr>
        <w:t>Poniżej przedstawiam zestawienie ofert złożonych w ogłoszonym przetargu przez Wspólnotę Mieszkaniową ul. Jagiellońskiej 81 w Szczecinie, reprezentowaną przez Szczecińskie Towarzystwo Budownictwa Społecznego Sp. z o. o., na wykonanie remontu klatki schodowej oraz prześwitu bramowego  w budynku przy ul. Jagiellońskiej 81 w Szczecinie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before="0" w:after="0"/>
        <w:ind w:left="426" w:right="680" w:hanging="0"/>
        <w:jc w:val="left"/>
        <w:rPr/>
      </w:pPr>
      <w:r>
        <w:rPr/>
        <w:t xml:space="preserve">Nazwy (firmy) oraz adresy Wykonawców, którzy złożyli oferty w terminie a także informacje dotyczące ceny:   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before="0" w:after="0"/>
        <w:ind w:left="426" w:right="680" w:hanging="0"/>
        <w:jc w:val="left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4915</wp:posOffset>
                </wp:positionH>
                <wp:positionV relativeFrom="paragraph">
                  <wp:posOffset>93345</wp:posOffset>
                </wp:positionV>
                <wp:extent cx="8693150" cy="2545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5"/>
                              <w:gridCol w:w="8334"/>
                              <w:gridCol w:w="2554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USE Magdalena Kopczyńska, ul. Warszawska 2, 71-842 Szczeci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4 89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rPr>
                                      <w:rStyle w:val="WWBodytext2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YSV Sp.  z o.o. , ul. Małkowskiego 30/1, 70-304 Szczecin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Style w:val="WWBodytext2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SAL BUD Marta Salwa, ul. Dębowa 13/9, 72-005 Warzymice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4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rPr>
                                      <w:rStyle w:val="WWBodytext2Bold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shd w:fill="auto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200.4pt;mso-wrap-distance-left:0pt;mso-wrap-distance-right:0pt;mso-wrap-distance-top:0pt;mso-wrap-distance-bottom:0pt;margin-top:7.35pt;mso-position-vertical-relative:text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11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5"/>
                        <w:gridCol w:w="8334"/>
                        <w:gridCol w:w="2554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N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OUSE Magdalena Kopczyńska, ul. Warszawska 2, 71-842 Szczecin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4 893,32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>
                                <w:rStyle w:val="WWBodytext2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rPr>
                                <w:rStyle w:val="WWBodytext2Bol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YSV Sp.  z o.o. , ul. Małkowskiego 30/1, 70-304 Szczecin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9 0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Style w:val="WWBodytext2Bol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SAL BUD Marta Salwa, ul. Dębowa 13/9, 72-005 Warzymice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4 9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rPr>
                                <w:rStyle w:val="WWBodytext2Bol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shd w:fill="auto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993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icturecaptionExact">
    <w:name w:val="Picture caption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2Exact">
    <w:name w:val="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Picturecaption2Exact">
    <w:name w:val="WW-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5Exact">
    <w:name w:val="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5Exact">
    <w:name w:val="WW-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z w:val="13"/>
      <w:szCs w:val="13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>
    <w:name w:val="Table 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Bodytext2Bold">
    <w:name w:val="WW-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12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163" w:before="50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8" w:before="0" w:after="50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exact" w:line="15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163" w:before="704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bszartekstu">
    <w:name w:val="Obszar tekstu"/>
    <w:basedOn w:val="Normal"/>
    <w:qFormat/>
    <w:pPr>
      <w:widowControl/>
      <w:autoSpaceDE w:val="false"/>
      <w:jc w:val="both"/>
    </w:pPr>
    <w:rPr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0:00Z</dcterms:created>
  <dc:creator>Ewa Ratajczyk</dc:creator>
  <dc:description/>
  <cp:keywords/>
  <dc:language>en-US</dc:language>
  <cp:lastModifiedBy>Gabriela Dobrowolska</cp:lastModifiedBy>
  <cp:lastPrinted>2025-07-23T10:52:00Z</cp:lastPrinted>
  <dcterms:modified xsi:type="dcterms:W3CDTF">2025-07-24T09:10:00Z</dcterms:modified>
  <cp:revision>32</cp:revision>
  <dc:subject/>
  <dc:title/>
</cp:coreProperties>
</file>