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14.08.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17/W/DZE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b/>
        </w:rPr>
        <w:t>wykonanie remontu klatki schodowej oraz prześwitu bramowego  przy ul. Królowej Jadwigi 1 w 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rStyle w:val="Bodytext2Bold"/>
          <w:b w:val="false"/>
          <w:b w:val="false"/>
          <w:bCs w:val="false"/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bookmarkStart w:id="1" w:name="_Hlk189726366"/>
      <w:r>
        <w:rPr>
          <w:b/>
          <w:bCs/>
          <w:color w:val="000000"/>
        </w:rPr>
        <w:t>61 309,19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  <w:bookmarkEnd w:id="1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color w:val="000000"/>
        </w:rPr>
      </w:pPr>
      <w:r>
        <w:rPr>
          <w:color w:val="000000"/>
        </w:rPr>
        <w:t>Poniżej przedstawiam zestawienie ofert złożonych w ogłoszonym przetargu przez Wspólnotę Mieszkaniową ul. Królowej Jadwigi 1 w Szczecinie,</w:t>
        <w:br/>
        <w:t xml:space="preserve">    reprezentowaną przez Szczecińskie Towarzystwo Budownictwa Społecznego Sp. z o. o., na wykonanie remontu klatki schodowej oraz prześwitu</w:t>
        <w:br/>
        <w:t xml:space="preserve">    bramowego  w budynku przy ul. Królowej Jadwigi 1 w 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209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BUD Usługi Ogólnobudowlane Daniel Juzyszyn, ul. Gryfińska 74, 74-107 Daleszewo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rPr>
                                      <w:rStyle w:val="WWBodytext2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YSV Sp.  z o.o., ul. Małkowskiego 30/1, 70-304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SAL BUD Marta Salwa, ul. Dębowa 13/9, 72-005 Warzymic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 6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64.9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BUD Usługi Ogólnobudowlane Daniel Juzyszyn, ul. Gryfińska 74, 74-107 Daleszewo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 9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rStyle w:val="WWBodytext2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rPr>
                                <w:rStyle w:val="WWBodytext2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SV Sp.  z o.o., ul. Małkowskiego 30/1, 70-304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 9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SAL BUD Marta Salwa, ul. Dębowa 13/9, 72-005 Warzymic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 600,00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8-14T10:48:00Z</cp:lastPrinted>
  <dcterms:modified xsi:type="dcterms:W3CDTF">2025-08-14T08:48:00Z</dcterms:modified>
  <cp:revision>35</cp:revision>
  <dc:subject/>
  <dc:title/>
</cp:coreProperties>
</file>