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Szczecin, dnia 18 sierpnia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dz. STBS/KZZ/SZZ/AS/P 12/19649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ind w:left="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: </w:t>
        <w:tab/>
        <w:t>wykonanie izolacji przeciwwilgociowej ścian fundamentowych budynku położonego przy ul. Jagiellońskiej 93 w Szczecinie (P 12/W/DZE/202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ind w:left="709" w:hanging="65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FontStyle21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zczecińskie Towarzystwo Budownictwa Społecznego Spółka z o. o., zwane dalej Zamawiającym, na podstawie art. 70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Kodeksu cywilnego (Dz.U. z 2024 r. poz. 1061), </w:t>
      </w:r>
      <w:r>
        <w:rPr>
          <w:rFonts w:cs="Arial" w:ascii="Arial" w:hAnsi="Arial"/>
          <w:b/>
          <w:sz w:val="22"/>
          <w:szCs w:val="22"/>
        </w:rPr>
        <w:t xml:space="preserve">zawiadamia o </w:t>
      </w:r>
      <w:r>
        <w:rPr>
          <w:rFonts w:cs="Arial" w:ascii="Arial" w:hAnsi="Arial"/>
          <w:b/>
          <w:bCs/>
          <w:sz w:val="22"/>
          <w:szCs w:val="22"/>
        </w:rPr>
        <w:t>wyniku przetarg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nie izolacji przeciwwilgociowej ścian fundamentowych budynku położonego przy ul. Jagiellońskiej 93 w Szczeci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jkorzystniejszą ofertą jest oferta złożona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U Agata Sokołow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szystkich Świętych 19/2, 71-457 Szczec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ej wymieniony Wykonawca spośród wszystkich ofert, złożył ofertę z najniższą ceną. Mając na uwadze zapisy Specyfikacji warunków zamówienia oferta złożona przez ww. firmę, stanowi podstawę do zawarcia umowy z Wykonawc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w przedmiotowym przetargu złożone zostały następujące ofer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 zł brutto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ex Plus Cezary Chuchra ul. Kaliny 8, 72 – 006 Mier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SV Sp. z o. o. ul. Małkowskiego 30/1, 70-304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 00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se Magdalena Kopczyńska ul. Warszawska 2, 71-842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 318,21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U Agata Sokołowska ul. Wszystkich Świętych 19/2, 71-45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 86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559435</wp:posOffset>
              </wp:positionV>
              <wp:extent cx="2710815" cy="9544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10 468 41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4.0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10 468 41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551815</wp:posOffset>
              </wp:positionV>
              <wp:extent cx="2710815" cy="9544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3.4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9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23 814 85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23 814 85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2690</wp:posOffset>
          </wp:positionH>
          <wp:positionV relativeFrom="page">
            <wp:posOffset>0</wp:posOffset>
          </wp:positionV>
          <wp:extent cx="7552690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9:00Z</dcterms:created>
  <dc:creator>Agnieszka Szydłowska</dc:creator>
  <dc:description/>
  <cp:keywords/>
  <dc:language>en-US</dc:language>
  <cp:lastModifiedBy>Agnieszka Szydłowska</cp:lastModifiedBy>
  <cp:lastPrinted>2025-08-18T09:28:00Z</cp:lastPrinted>
  <dcterms:modified xsi:type="dcterms:W3CDTF">2025-08-19T11:15:00Z</dcterms:modified>
  <cp:revision>3</cp:revision>
  <dc:subject/>
  <dc:title/>
</cp:coreProperties>
</file>