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spacing w:before="360" w:after="0"/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Szczecin, dnia 22 sierpnia 2025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dz. STBS/KZZ/SZZ/AS/P 15/                   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ind w:left="57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: </w:t>
        <w:tab/>
        <w:t>wykonanie remontu prześwitu bramowego I oficyny klatki schodowej w budynku zlokalizowanym przy ul. Małkowskiego 14 oficyna w Szczecinie (P 15/W/DZE/2025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ind w:left="709" w:hanging="652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870" w:leader="none"/>
          <w:tab w:val="right" w:pos="9740" w:leader="none"/>
        </w:tabs>
        <w:ind w:left="709" w:hanging="65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FontStyle21"/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zczecińskie Towarzystwo Budownictwa Społecznego Spółka z o. o., zwane dalej Zamawiającym, na podstawie art. 70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Kodeksu cywilnego (Dz.U. z 2024 r. poz. 1061), </w:t>
      </w:r>
      <w:r>
        <w:rPr>
          <w:rFonts w:cs="Arial" w:ascii="Arial" w:hAnsi="Arial"/>
          <w:b/>
          <w:sz w:val="22"/>
          <w:szCs w:val="22"/>
        </w:rPr>
        <w:t xml:space="preserve">zawiadamia o </w:t>
      </w:r>
      <w:r>
        <w:rPr>
          <w:rFonts w:cs="Arial" w:ascii="Arial" w:hAnsi="Arial"/>
          <w:b/>
          <w:bCs/>
          <w:sz w:val="22"/>
          <w:szCs w:val="22"/>
        </w:rPr>
        <w:t>wyniku przetarg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ykonanie remontu prześwitu bramowego I oficyny klatki schodowej w budynku zlokalizowanym przy ul. Małkowskiego 14 oficyna w Szczeci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korzystniejszą ofertą jest oferta złożona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SAL-BUD Marta Sal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ębowa 13/9, 72-005 Warzym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FontStyle16"/>
          <w:rFonts w:cs="Arial" w:ascii="Arial" w:hAnsi="Arial"/>
          <w:b w:val="false"/>
          <w:sz w:val="22"/>
          <w:szCs w:val="22"/>
        </w:rPr>
        <w:t>W przedmiotowym postępowaniu ofertę złożył jeden</w:t>
      </w:r>
      <w:r>
        <w:rPr>
          <w:rFonts w:cs="Arial" w:ascii="Arial" w:hAnsi="Arial"/>
          <w:sz w:val="22"/>
          <w:szCs w:val="22"/>
        </w:rPr>
        <w:t xml:space="preserve"> Wykonawca tj. </w:t>
      </w:r>
      <w:r>
        <w:rPr>
          <w:rFonts w:cs="Arial" w:ascii="Arial" w:hAnsi="Arial"/>
          <w:bCs/>
          <w:sz w:val="22"/>
          <w:szCs w:val="22"/>
        </w:rPr>
        <w:t>MARSAL-BUD Marta Salw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l. Dębowa 13/9, 72-005 Warzymice, z ceną 74 900 zł brutto</w:t>
      </w:r>
      <w:r>
        <w:rPr>
          <w:rFonts w:cs="Arial" w:ascii="Arial" w:hAnsi="Arial"/>
          <w:sz w:val="22"/>
          <w:szCs w:val="22"/>
        </w:rPr>
        <w:t xml:space="preserve">. Zamawiający podjął decyzję o przeprowadzeniu negocjacji w wyniku których, uzyskano cenę 67 000 zł brutto.  Zgodnie z zapisami Specyfikacji Warunków Zamówienia oferta ta została uznana za ofertę najkorzystniejszą. Zamawiający przy podjęciu decyzji o udzieleniu zamówienia wziął również pod uwagę fakt, iż cena oferty mieści się w kwocie jaką Zamawiający może przeznaczyć na sfinansowanie zamówienia. Złożona oferta stanowi podstawę do zawarcia umowy z ww. Wykonawcą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sal-Bud M. Salw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ta2106@op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ńskie TBS a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213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620</wp:posOffset>
          </wp:positionH>
          <wp:positionV relativeFrom="page">
            <wp:posOffset>9432290</wp:posOffset>
          </wp:positionV>
          <wp:extent cx="1515745" cy="125603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559435</wp:posOffset>
              </wp:positionV>
              <wp:extent cx="2710815" cy="9544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10 468 41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75.15pt;mso-wrap-distance-left:9.05pt;mso-wrap-distance-right:9.05pt;mso-wrap-distance-top:0pt;mso-wrap-distance-bottom:0pt;margin-top:-44.0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10 468 41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551815</wp:posOffset>
              </wp:positionV>
              <wp:extent cx="2710815" cy="9544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75.15pt;mso-wrap-distance-left:9.05pt;mso-wrap-distance-right:9.05pt;mso-wrap-distance-top:0pt;mso-wrap-distance-bottom:0pt;margin-top:-43.4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ge">
            <wp:posOffset>9432290</wp:posOffset>
          </wp:positionV>
          <wp:extent cx="1515745" cy="125603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9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23 814 85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23 814 85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2690</wp:posOffset>
          </wp:positionH>
          <wp:positionV relativeFrom="page">
            <wp:posOffset>0</wp:posOffset>
          </wp:positionV>
          <wp:extent cx="7552690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Calibri" w:hAnsi="Calibri" w:cs="Calibri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2106@o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lor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0:00Z</dcterms:created>
  <dc:creator>Agnieszka Szydłowska</dc:creator>
  <dc:description/>
  <cp:keywords/>
  <dc:language>en-US</dc:language>
  <cp:lastModifiedBy>Agnieszka Szydłowska</cp:lastModifiedBy>
  <dcterms:modified xsi:type="dcterms:W3CDTF">2025-08-21T12:33:00Z</dcterms:modified>
  <cp:revision>38</cp:revision>
  <dc:subject/>
  <dc:title/>
</cp:coreProperties>
</file>