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870" w:leader="none"/>
          <w:tab w:val="right" w:pos="9740" w:leader="none"/>
        </w:tabs>
        <w:spacing w:before="360" w:after="0"/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>Szczecin, dnia 21 sierpnia 2025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dz. STBS/KZZ/GD/ 20115 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960" w:hanging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t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wykonanie remontu klatki schodowej oraz prześwitu bramowego w budynku zlokalizowanym przy ul. Jagiellońskiej 81 w Szczecinie (P 13/W/DZE/2025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spólnota Mieszkaniowa ul. Jagiellońska 81 w Szczecinie</w:t>
      </w:r>
      <w:r>
        <w:rPr>
          <w:rFonts w:cs="Arial" w:ascii="Arial" w:hAnsi="Arial"/>
          <w:sz w:val="22"/>
          <w:szCs w:val="22"/>
        </w:rPr>
        <w:t xml:space="preserve">, reprezentowana przez Szczecińskie Towarzystwo Budownictwa Społecznego Spółka z o. o. z siedzibą                            w Szczecinie przy ul. Bohaterów Getta Warszawskiego 1a, zwana dalej w treści Zamawiającym, na podstawie </w:t>
      </w:r>
      <w:r>
        <w:rPr>
          <w:rFonts w:cs="Arial" w:ascii="Arial" w:hAnsi="Arial"/>
          <w:bCs/>
          <w:sz w:val="22"/>
          <w:szCs w:val="22"/>
        </w:rPr>
        <w:t>Art. 70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 § 2 ustawy z dnia 23 kwietnia 1964 roku Kodeks cywilny (Dz. U. z 1964 roku Nr 16, poz. 93 z późn. zm.) zawiadamia o wyniku przetargu  </w:t>
      </w:r>
      <w:r>
        <w:rPr>
          <w:rFonts w:cs="Arial" w:ascii="Arial" w:hAnsi="Arial"/>
          <w:bCs/>
          <w:sz w:val="22"/>
          <w:szCs w:val="22"/>
        </w:rPr>
        <w:t>na w/w postępowanie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Najkorzystniejszą ofertą jest oferta złożona przez:</w:t>
      </w:r>
    </w:p>
    <w:p>
      <w:pPr>
        <w:pStyle w:val="Normal"/>
        <w:spacing w:before="120" w:after="0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YSV Sp. z o.o., </w:t>
      </w:r>
    </w:p>
    <w:p>
      <w:pPr>
        <w:pStyle w:val="Normal"/>
        <w:spacing w:before="120" w:after="0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Małkowskiego 30/1, </w:t>
      </w:r>
    </w:p>
    <w:p>
      <w:pPr>
        <w:pStyle w:val="Normal"/>
        <w:spacing w:before="120" w:after="0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70-304 Szczecin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wymieniony Wykonawca, złożył najkorzystniejszą ofertę. Mając na uwadze powyższe oferta złożona przez ww. firmę stanowi podstawę do zawarcia umowy z ww. Wykonawcą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amawiający zawiadamia, że w przedmiotowym przetargu złożone zostały następujące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4903"/>
        <w:gridCol w:w="2410"/>
      </w:tblGrid>
      <w:tr>
        <w:trPr>
          <w:trHeight w:val="611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Cena w zł bru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6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pl-P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pl-PL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pl-PL"/>
              </w:rPr>
              <w:t>oferty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pl-PL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pl-PL"/>
              </w:rPr>
              <w:t>Cena brutto</w:t>
            </w:r>
          </w:p>
        </w:tc>
      </w:tr>
      <w:tr>
        <w:trPr>
          <w:trHeight w:val="4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pl-PL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HOUSE Magdalena Kopczyńska, ul. Warszawska 2, </w:t>
              <w:br/>
              <w:t xml:space="preserve">71-842 Szczecin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174 893,32 zł </w:t>
            </w:r>
          </w:p>
        </w:tc>
      </w:tr>
      <w:tr>
        <w:trPr>
          <w:trHeight w:val="4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pl-PL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spacing w:lineRule="exact" w:line="254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bookmarkStart w:id="0" w:name="_Hlk204249192"/>
            <w:r>
              <w:rPr>
                <w:sz w:val="18"/>
                <w:szCs w:val="18"/>
              </w:rPr>
              <w:t>YSV Sp. z o.o., ul. Małkowskiego 30/1, 70-304 Szczecin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9 000,00 zł </w:t>
            </w:r>
          </w:p>
        </w:tc>
      </w:tr>
      <w:tr>
        <w:trPr>
          <w:trHeight w:val="4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pl-PL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spacing w:lineRule="exact" w:line="254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arsal Bud Marta Salwa, ul. Dębowa 13/9, 72-005 Warzym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4 900,00 zł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1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271701 277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271701 277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23 814 855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23 814 855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8:00Z</dcterms:created>
  <dc:creator>Agnieszka Szydłowska</dc:creator>
  <dc:description/>
  <cp:keywords/>
  <dc:language>en-US</dc:language>
  <cp:lastModifiedBy>Gabriela Dobrowolska</cp:lastModifiedBy>
  <cp:lastPrinted>2025-08-21T13:49:00Z</cp:lastPrinted>
  <dcterms:modified xsi:type="dcterms:W3CDTF">2025-08-25T10:48:00Z</dcterms:modified>
  <cp:revision>13</cp:revision>
  <dc:subject/>
  <dc:title/>
</cp:coreProperties>
</file>