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oznaczenie sprawy P 20/W/DZE/2025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nie izolacji przeciwwilgociowej ścian fundamentowych w budynkach położonych przy ul. Piłsudskiego 24 oficyna prawa oraz oficyna lewa w Szczecinie</w:t>
      </w:r>
    </w:p>
    <w:p>
      <w:pPr>
        <w:pStyle w:val="Tekstpodstawowy3"/>
        <w:tabs>
          <w:tab w:val="clear" w:pos="708"/>
          <w:tab w:val="right" w:pos="14004" w:leader="none"/>
        </w:tabs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Wartość robót według kosztorysu inwestorskiego: 279 957,32 zł brutto.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1"/>
        <w:rPr/>
      </w:pPr>
      <w:r>
        <w:rPr>
          <w:rFonts w:cs="Tahoma" w:ascii="Tahoma" w:hAnsi="Tahoma"/>
          <w:sz w:val="28"/>
          <w:szCs w:val="28"/>
        </w:rPr>
        <w:t>Zbiorcze  zestawienie  ofert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938"/>
        <w:gridCol w:w="2126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w zł brutto</w:t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ouse Magdalena Kopczyńska ul. Warszawska 2, 71-842 Szczec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3 305,22</w:t>
            </w:r>
          </w:p>
        </w:tc>
      </w:tr>
      <w:tr>
        <w:trPr>
          <w:trHeight w:val="44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T Projekt Sp. z o. o. ul. Firlika 20 pok 210, 71-637 Szczec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29 727,37</w:t>
            </w:r>
          </w:p>
        </w:tc>
      </w:tr>
      <w:tr>
        <w:trPr>
          <w:trHeight w:val="44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HU Agata Sokołowska ul. Wszystkich Świętych 19/2, 71-457 Szczec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6 638,32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498" w:hanging="0"/>
        <w:jc w:val="center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985" w:right="1213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9432925</wp:posOffset>
          </wp:positionV>
          <wp:extent cx="1532255" cy="125984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3225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589655</wp:posOffset>
              </wp:positionH>
              <wp:positionV relativeFrom="paragraph">
                <wp:posOffset>-179705</wp:posOffset>
              </wp:positionV>
              <wp:extent cx="2710815" cy="8674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15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www.stbs.pl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KRS 0000157810, kapitał zakładowy 272 623 531 zł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NIP 852-18-50-722 • REGON 81101566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5pt;height:68.3pt;mso-wrap-distance-left:9.05pt;mso-wrap-distance-right:9.05pt;mso-wrap-distance-top:0pt;mso-wrap-distance-bottom:0pt;margin-top:-14.15pt;mso-position-vertical-relative:text;margin-left:282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www.stbs.pl</w:t>
                    </w:r>
                  </w:p>
                  <w:p>
                    <w:pPr>
                      <w:pStyle w:val="Normal"/>
                      <w:spacing w:lineRule="exact" w:line="160"/>
                      <w:rPr/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KRS 0000157810, kapitał zakładowy 272 623 531 zł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NIP 852-18-50-722 • REGON 81101566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47370</wp:posOffset>
              </wp:positionH>
              <wp:positionV relativeFrom="paragraph">
                <wp:posOffset>-172720</wp:posOffset>
              </wp:positionV>
              <wp:extent cx="2710815" cy="8674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15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  <w:t>Szczecińskie Towarzystwo</w:t>
                            <w:br/>
                            <w:t>Budownictwa Społecznego sp. z o.o.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ul. Bohaterów Getta Warszawskiego 1a, 70-302 Szczecin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  <w:t>tel. 91 430 91 00, fax 91 430 91 44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  <w:t>e-mail: biuro@stbs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5pt;height:68.3pt;mso-wrap-distance-left:9.05pt;mso-wrap-distance-right:9.05pt;mso-wrap-distance-top:0pt;mso-wrap-distance-bottom:0pt;margin-top:-13.6pt;mso-position-vertical-relative:text;margin-left:43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  <w:t>Szczecińskie Towarzystwo</w:t>
                      <w:br/>
                      <w:t>Budownictwa Społecznego sp. z o.o.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ul. Bohaterów Getta Warszawskiego 1a, 70-302 Szczecin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  <w:lang w:val="en-US"/>
                      </w:rPr>
                      <w:t>tel. 91 430 91 00, fax 91 430 91 44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  <w:lang w:val="en-US"/>
                      </w:rPr>
                      <w:t>e-mail: biuro@stbs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432925</wp:posOffset>
          </wp:positionV>
          <wp:extent cx="1532255" cy="125984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7972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3225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7370</wp:posOffset>
              </wp:positionH>
              <wp:positionV relativeFrom="paragraph">
                <wp:posOffset>-372745</wp:posOffset>
              </wp:positionV>
              <wp:extent cx="2710815" cy="8674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15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  <w:t>Szczecińskie Towarzystwo</w:t>
                            <w:br/>
                            <w:t>Budownictwa Społecznego sp. z o.o.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ul. Bohaterów Getta Warszawskiego 1a, 70-302 Szczecin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  <w:t>tel. 91 430 91 00, fax 91 430 91 44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  <w:t>e-mail: biuro@stbs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5pt;height:68.3pt;mso-wrap-distance-left:9.05pt;mso-wrap-distance-right:9.05pt;mso-wrap-distance-top:0pt;mso-wrap-distance-bottom:0pt;margin-top:-29.35pt;mso-position-vertical-relative:text;margin-left:43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  <w:t>Szczecińskie Towarzystwo</w:t>
                      <w:br/>
                      <w:t>Budownictwa Społecznego sp. z o.o.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ul. Bohaterów Getta Warszawskiego 1a, 70-302 Szczecin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  <w:lang w:val="en-US"/>
                      </w:rPr>
                      <w:t>tel. 91 430 91 00, fax 91 430 91 44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  <w:lang w:val="en-US"/>
                      </w:rPr>
                      <w:t>e-mail: biuro@stbs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89655</wp:posOffset>
              </wp:positionH>
              <wp:positionV relativeFrom="paragraph">
                <wp:posOffset>-380365</wp:posOffset>
              </wp:positionV>
              <wp:extent cx="2710815" cy="86741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15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www.stbs.pl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KRS 0000157810, kapitał zakładowy 623 814 855,00 zł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NIP 8521850722 • REGON 81101566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5pt;height:68.3pt;mso-wrap-distance-left:9.05pt;mso-wrap-distance-right:9.05pt;mso-wrap-distance-top:0pt;mso-wrap-distance-bottom:0pt;margin-top:-29.95pt;mso-position-vertical-relative:text;margin-left:282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www.stbs.pl</w:t>
                    </w:r>
                  </w:p>
                  <w:p>
                    <w:pPr>
                      <w:pStyle w:val="Normal"/>
                      <w:spacing w:lineRule="exact" w:line="160"/>
                      <w:rPr/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KRS 0000157810, kapitał zakładowy 623 814 855,00 zł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NIP 8521850722 • REGON 81101566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0785</wp:posOffset>
          </wp:positionH>
          <wp:positionV relativeFrom="page">
            <wp:posOffset>0</wp:posOffset>
          </wp:positionV>
          <wp:extent cx="7550785" cy="125666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ourier New" w:hAnsi="Courier New" w:eastAsia="Times New Roman" w:cs="Courier New"/>
      <w:b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Tekstpodstawowy3Znak">
    <w:name w:val="Tekst podstawowy 3 Znak"/>
    <w:qFormat/>
    <w:rPr>
      <w:rFonts w:ascii="Tahoma" w:hAnsi="Tahoma" w:eastAsia="Times New Roman" w:cs="Tahoma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8:52:00Z</dcterms:created>
  <dc:creator>Agnieszka Szydłowska</dc:creator>
  <dc:description/>
  <cp:keywords/>
  <dc:language>en-US</dc:language>
  <cp:lastModifiedBy>Agnieszka Szydłowska</cp:lastModifiedBy>
  <cp:lastPrinted>2025-09-16T10:52:00Z</cp:lastPrinted>
  <dcterms:modified xsi:type="dcterms:W3CDTF">2025-09-16T08:52:00Z</dcterms:modified>
  <cp:revision>3</cp:revision>
  <dc:subject/>
  <dc:title/>
</cp:coreProperties>
</file>