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Wspólnoty Mieszkaniowej przy ul. </w:t>
      </w:r>
      <w:bookmarkStart w:id="0" w:name="_Hlk203126146"/>
      <w:r>
        <w:rPr>
          <w:rFonts w:cs="Arial" w:ascii="Arial" w:hAnsi="Arial"/>
          <w:b/>
          <w:sz w:val="22"/>
          <w:szCs w:val="22"/>
        </w:rPr>
        <w:t xml:space="preserve">Mierniczej 17-19 </w:t>
      </w:r>
      <w:bookmarkEnd w:id="0"/>
      <w:r>
        <w:rPr>
          <w:rFonts w:cs="Arial" w:ascii="Arial" w:hAnsi="Arial"/>
          <w:b/>
          <w:sz w:val="22"/>
          <w:szCs w:val="22"/>
        </w:rPr>
        <w:t xml:space="preserve">w Szczecinie reprezentowanej przez Szczecińskie Towarzystwo Budownictwa Społecznego </w:t>
        <w:br/>
        <w:t xml:space="preserve">Spółka  z o. o. z  siedzibą </w:t>
        <w:br/>
        <w:t>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ę wykonanie remontu klatek schodowych oraz pomieszczeń piwnicznych </w:t>
        <w:br/>
        <w:t xml:space="preserve">w budynku  zlokalizowanym przy ul. Mierniczej 17-19 w Szczecinie zgodnie </w:t>
        <w:br/>
        <w:t xml:space="preserve">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</w:t>
      </w:r>
    </w:p>
    <w:p>
      <w:pPr>
        <w:pStyle w:val="Obszartekstu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6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5-09-25T08:31:00Z</dcterms:modified>
  <cp:revision>23</cp:revision>
  <dc:subject/>
  <dc:title/>
</cp:coreProperties>
</file>