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ind w:left="5664" w:firstLine="708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3385</wp:posOffset>
            </wp:positionH>
            <wp:positionV relativeFrom="paragraph">
              <wp:posOffset>85725</wp:posOffset>
            </wp:positionV>
            <wp:extent cx="45720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Szczecin 06-10-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>
          <w:sz w:val="36"/>
          <w:szCs w:val="36"/>
        </w:rPr>
        <w:t xml:space="preserve">SPECYFIKACJA TECHNICZNA  WYKONANIA 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I ODBIORU ROBÓT REMONTOWYCH NAPRAWY POKRYCIA DACHOWEGO BUDYNKU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 SZCZECINIE PRZY Ul. ŻÓŁKIEWSKIEGO 16-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  <w:szCs w:val="28"/>
          <w:u w:val="single"/>
        </w:rPr>
        <w:t>Dotyczy: Remontu poszycia dachu budynku przy ul. Żółkiewskiego 16-17             w Szczecinie</w:t>
      </w:r>
    </w:p>
    <w:p>
      <w:pPr>
        <w:pStyle w:val="Heading4"/>
        <w:rPr>
          <w:sz w:val="24"/>
        </w:rPr>
      </w:pPr>
      <w:r>
        <w:rPr>
          <w:sz w:val="24"/>
        </w:rPr>
        <w:t>ZARZĄDZANYM  I ADMINISTROWANYM  PRZEZ SZCZECIŃSKIE</w:t>
      </w:r>
    </w:p>
    <w:p>
      <w:pPr>
        <w:pStyle w:val="Normal"/>
        <w:rPr>
          <w:b/>
          <w:b/>
        </w:rPr>
      </w:pPr>
      <w:r>
        <w:rPr>
          <w:b/>
        </w:rPr>
        <w:t>TOWARZYSTWO BUDOWNICTWA SPOŁECZNEGO SP. z  o.o.</w:t>
      </w:r>
    </w:p>
    <w:p>
      <w:pPr>
        <w:pStyle w:val="Heading1"/>
        <w:spacing w:lineRule="auto" w:line="36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lasyfikacja specyfikacji technicznej według Wspólnego Słownika Zamówień C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KOD CPV  </w:t>
      </w:r>
      <w:r>
        <w:rPr/>
        <w:t xml:space="preserve">45261000-4 </w:t>
      </w:r>
      <w:r>
        <w:rPr>
          <w:rFonts w:eastAsia="MS Mincho;ＭＳ 明朝"/>
        </w:rPr>
        <w:t xml:space="preserve">zgodnie ze Wspólnym Słownikiem Zamówień oznacza </w:t>
      </w:r>
      <w:r>
        <w:rPr/>
        <w:t xml:space="preserve">Wykonywanie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kryć i konstrukcji dachowych oraz podobne roboty</w:t>
      </w:r>
      <w:r>
        <w:rPr>
          <w:rFonts w:eastAsia="MS Mincho;ＭＳ 明朝"/>
        </w:rPr>
        <w:t xml:space="preserve"> w grupie </w:t>
      </w:r>
    </w:p>
    <w:p>
      <w:pPr>
        <w:pStyle w:val="Normal"/>
        <w:ind w:left="1416" w:firstLine="708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NACE 45.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KOD CPV  45453000-7  zgodnie ze Wspólnym Słownikiem Zamówień oznacza Roboty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MS Mincho;ＭＳ 明朝"/>
        </w:rPr>
        <w:t>remontowe i renowacyjne w grupie NACE 45.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Klasyfikacje specyfikacji dotyczą pełnego zakresu robót remontowo – budowlanych ogólnobudowlanych i deka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artość specyfikacji:  </w:t>
      </w:r>
    </w:p>
    <w:p>
      <w:pPr>
        <w:pStyle w:val="Normal"/>
        <w:jc w:val="both"/>
        <w:rPr/>
      </w:pPr>
      <w:r>
        <w:rPr/>
        <w:t>I. Informacje ogóln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 Przedmiotem zamówienia są roboty remontowe pokrycia dachu budynku znajdującego  się w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sobach zarządzanych i administrowanych przez STBS Sp. z o.o. w  Szczecin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y ul. Żółkiewskiego 16-1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 Roboty remontowe swoim zakresem obejmują następujące grupy robó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dekar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dociepleni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boty tynkarski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blachar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pokrywcze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czegółowy zakres, standard i ilość robót remontowych zawartych w wyżej wymienionych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rupach robót zawarty jest w sporządzonym przez zleceniodawcę inwestorskim przedmiarze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bót i ślepym kosztorysie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dmiary inwestorskie i ślepy kosztorys sporządzony został w oparciu o katalogi nakładów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zeczowych  KNR lub w przypadku braku odpowiednich pozycji w KNR w oparciu 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o indywidualną inwestorską kalkulację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 Wykonując roboty remontowe zgodnie z przewidzianym zakresem należy uwzględnić:</w:t>
      </w:r>
    </w:p>
    <w:p>
      <w:pPr>
        <w:pStyle w:val="TextBodyIndent"/>
        <w:spacing w:lineRule="auto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sz w:val="24"/>
        </w:rPr>
        <w:t>Wymiana blachy trapezowej   z powłoką poliestrową   charakteryzującą  się metalowym rdzeniem o cynkowym wykończeniu, które stanowi podkład dla warstwy osłonowej z poliestru. Powłoka ochronna winna mieć grubość  mieszczącą się w zakresie od 15 do 40 mikrometrów.  Należy  zastosować blachę o identycznym kolorze i trapezowym profilu.</w:t>
      </w:r>
    </w:p>
    <w:p>
      <w:pPr>
        <w:pStyle w:val="TextBodyIndent"/>
        <w:spacing w:lineRule="auto" w:line="240"/>
        <w:ind w:left="94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  Przy   ścianie – na elewacji  wszystkie obróbki blacharskie  należy  przymocować listwam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ciskowymi,  kołkowanymi  do muru z  uszczelnieniem materiałem bitumicznym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)    Wszystkie obróbki należy wykonać (z zachowaniem wyjątkowej staranności z uwagi na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krycie poszycia dachu blachą  trapezową )z blachy tytan- cynk  gr. 0,6 mm,  a w strefie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padkowej napływu wód deszczowych wykonać wypełnienie z mas trwale plastycznych na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sokość trapezu w celu ich odprowadzenia na poszycie właściwe.  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      </w:t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  <w:t xml:space="preserve"> </w:t>
      </w:r>
      <w:r>
        <w:rPr/>
        <w:t xml:space="preserve">         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Naprawa miejscowa  poszycia dachowego z wymianą rur, rynien lub ich naprawą dot w szczególności miejsc gdzie rury spustowe przechodzą przez poszycie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4).  Wyszczególnienie i opis prac towarzyszących i robót tymczasowych.</w:t>
      </w:r>
    </w:p>
    <w:p>
      <w:pPr>
        <w:pStyle w:val="Normal"/>
        <w:ind w:left="660" w:hanging="0"/>
        <w:jc w:val="both"/>
        <w:rPr/>
      </w:pPr>
      <w:r>
        <w:rPr/>
        <w:t>a)  Przed przystąpieniem do właściwych robót remontowych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ć daszki zabezpieczające nad chodnikiem i przed wejściami do budyn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owiednio oznakować i zabezpieczyć rejon prowadzonych robó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ć zastawy zabezpieczające na dach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)  Należy zapewnić poprzez ustawienie kontenera lub samochodu bezpieczne składowani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ateriałów rozbiórkowych do czasu ich wywiezienia na składowisko odpadów,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)  Wszystkie materiały rozbiórkowe powinny być wywiezione na składowiska materiałów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dpadowych. Materiały rozbiórkowe podlegające utylizacji takie jak papa, blacha należy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zekazać do zakładów utylizacji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)  Należy utrzymywać w trakcie trwania robót remontowych bezwzględny porządek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 obrębie prowadzonych robót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)  Nie należy wykonywać robót remontowych w sposób uciążliwy dla lokatorów mając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zczególnie na względzie prowadzenie robót będących źródłem hałas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e)  Przy wykonywaniu robót remontowych i dekarskich należy bezwzględnie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rzestrzegać obowiązujących przepisów z zakresu ochrony środowiska i bezpieczeństw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 higieny pracy stosując odpowiednie zabezpieczenia i środki ochrony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f)  </w:t>
      </w:r>
      <w:r>
        <w:rPr>
          <w:color w:val="FF0000"/>
        </w:rPr>
        <w:t xml:space="preserve"> </w:t>
      </w:r>
      <w:r>
        <w:rPr/>
        <w:t>Zleceniodawca wskaże miejsce dla ustawienia i zorganizowania zaplecza socjalno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agazynowego</w:t>
      </w:r>
      <w:r>
        <w:rPr>
          <w:color w:val="FF0000"/>
        </w:rPr>
        <w:t xml:space="preserve"> </w:t>
      </w:r>
      <w:r>
        <w:rPr/>
        <w:t xml:space="preserve"> (kontenery) , natomiast Wykonawca zapewni i będzie utrzymywał je w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leżytym porządku 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g)  W trakcie trwania wymiany pokrycia dachowego należy bezwzględnie  na bieżąc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bezpieczać odkryte części dachu nad mieszkaniami i klatką schodową tak aby  prz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łych warunkach atmosferycznych (deszcz, śnieg, wiatr) nie dopuścić do zalani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udynku i mieszka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h) Miejsce zamontowania żurawia lub windy przyściennej należy skonsultować z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inspektorem nadzoru, dostarczyć szkic sytuacyjny oraz wymagane dokumenty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opuszczające dźwigi do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)  Roboty remontowo – budowlane i dekarskie sklasyfikowano kodem </w:t>
      </w:r>
      <w:r>
        <w:rPr>
          <w:rFonts w:eastAsia="MS Mincho;ＭＳ 明朝"/>
        </w:rPr>
        <w:t xml:space="preserve"> CPV  45453000-7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oraz kodem  CPV</w:t>
      </w:r>
      <w:r>
        <w:rPr/>
        <w:t xml:space="preserve">  45261000-4  </w:t>
      </w:r>
      <w:r>
        <w:rPr>
          <w:rFonts w:eastAsia="MS Mincho;ＭＳ 明朝"/>
        </w:rPr>
        <w:t xml:space="preserve">zgodnie ze Wspólnym Słownikiem Zamówień  w grupi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kodów NACE 45.4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II. Wymagania dotyczące właściwości wyrobów budowlanych oraz wymagania związane z i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chowywaniem, transportem, warunkami dostawy, składowaniem i kontrolą jakoś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odniesieniu do postanowień odpowiednich norm;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)  Wszystkie zastosowane materiały budowlane, wyroby i urządzenia budowlane powinny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>posiadać stosown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testy, aprobaty i dopuszczenia do stosowania w budownictwie zgodnie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obowiązującymi  w tym zakresie przepisami znowelizowanego Prawa Budowlanego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dnia 7 lipca 1994 rok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2)  Zastosowane do remontu materiały, wyroby i urządzenia powinny być transportowane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składowane przed wbudowaniem w taki sposób aby nie były narażone na zmienne warunki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tmosferyczne (woda, śnieg, wiatr i temperatura) i aby ich właściwości, własności  i cechy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warantowane przez producenta nie uległy pogorszeni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 Ceny zastosowanych materiałów budowlanych nie powinny przekraczać średnich cen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awanych w wydawnictwie SEKOCENBUD a w przypadku braku cen w tym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dawnictwie według ORGBUD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 W szczególnych przypadkach po wcześniejszym uzgodnieniu i zatwierdzeniu przez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ego możliwe będzie zastosowanie cen innych niż opisane w pkt  II  ustęp 3)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ecyfikacji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III. Wymagania dotyczące sprzętu i maszyn budowlanych niezbędnych lub zalecanych 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robót zgodnie z założoną jakości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stawia się specjalnych wymogów w tym zakresi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owiązują ogólne zalecenia i wymagania dla sprzętu i maszyn używanych przy tego typu robo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osując przy pracach remontowych sprzęt i narzędzia należy tak dobrać ich rodzaj, aby   w sposób najmniej uciążliwy dla lokatorów wykonać niezbędne rob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 Wymagania dotyczące środków transport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Nie stawia się specjalnych wymogów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.  Wymagania dotyczące wykonania robót budowlanych z podaniem sposobu wykońc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zczególnych elementów, tolerancji wymiarowych, szczegółów technologicznych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formacje dotyczące odcinków robót budowlanych, przerw i ograniczeń, a także wymag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ecjalne;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Roboty budowlane remontowe i dekarskie należy wykonać zgodnie z obowiązującym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pisami, normami i warunkami technicznymi wykonania i odbioru robót budowlanych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raz zgodnie ze sztuka budowlan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 Specyfikacji technicznej nie można traktować jako uniwersalnego normatywu lub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dręcznika wykonywania robót budowlanych. Taką rolę spełniają </w:t>
      </w:r>
      <w:r>
        <w:rPr>
          <w:b/>
          <w:bCs/>
          <w:sz w:val="24"/>
        </w:rPr>
        <w:t xml:space="preserve">„Warunki techniczne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wykonania i odbioru robót”</w:t>
      </w:r>
      <w:r>
        <w:rPr>
          <w:sz w:val="24"/>
        </w:rPr>
        <w:t xml:space="preserve">. Nadal funkcjonują i obowiązują 5-cio tomowe WTWiORB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pracowane w latach 70-tych i znowelizowane  na przełomie lat 80-tych/90-tych przez ITB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    Budownictwo ogóln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I   Instalacje sanitarne i przemysłow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II  Konstrukcje stalow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V  Obmurza pieców przemysłowych i kotłów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V    Instalacje elektryczne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m   VI   Instalacje sanitarne.</w:t>
      </w:r>
    </w:p>
    <w:p>
      <w:pPr>
        <w:pStyle w:val="NormalnyWeb"/>
        <w:spacing w:before="60" w:after="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60" w:after="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arunki techniczne wykonania i odbioru robót opracowuje i publikuje w postaci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dzielnych zeszytów Instytut Techniki Budowlanej oraz  COBRTI „INSTAL”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stępny jest również FACHOWY PORADNIK PROJEKTANTA, KIEROWNIK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UDOWY I INSPEKTORA NADZOR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oradnik zawiera szczegółowe wymagania w zakresie wykonywania robót budowlano –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ontażowych i ich odbioru w budownictwie mieszkaniowym, użyteczności publicznej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 przemysłowym. Został opracowany przez uznanych specjalistów na podstawie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jnowszych norm PN-EN oraz norm unijn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brane obowiązujące normy na bazie których opracowano wymienione warunki techniczne odbioru robót to: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rStyle w:val="StrongEmphasis"/>
          <w:b w:val="false"/>
          <w:bCs w:val="false"/>
          <w:color w:val="000000"/>
          <w:sz w:val="24"/>
          <w:szCs w:val="15"/>
        </w:rPr>
        <w:t>PN-89/B-10425</w:t>
      </w:r>
      <w:r>
        <w:rPr>
          <w:sz w:val="24"/>
        </w:rPr>
        <w:br/>
      </w:r>
      <w:r>
        <w:rPr>
          <w:rStyle w:val="StrongEmphasis"/>
          <w:b w:val="false"/>
          <w:bCs w:val="false"/>
          <w:color w:val="000000"/>
          <w:sz w:val="24"/>
          <w:szCs w:val="15"/>
        </w:rPr>
        <w:t>Przewody dymowe, spalinowe i wentylacyjne murowane z cegły. Wymagania techniczne i badania przy odbiorze</w:t>
      </w:r>
    </w:p>
    <w:p>
      <w:pPr>
        <w:pStyle w:val="TextBodyIndent"/>
        <w:spacing w:lineRule="auto" w:line="240"/>
        <w:rPr/>
      </w:pPr>
      <w:r>
        <w:rPr>
          <w:rStyle w:val="StrongEmphasis"/>
          <w:b w:val="false"/>
          <w:bCs w:val="false"/>
          <w:color w:val="000000"/>
          <w:sz w:val="24"/>
          <w:szCs w:val="15"/>
        </w:rPr>
        <w:t>Zmiany 1 Bl 5/92 poz. 22</w:t>
      </w:r>
    </w:p>
    <w:p>
      <w:pPr>
        <w:pStyle w:val="TextBodyIndent"/>
        <w:spacing w:lineRule="auto" w:line="240"/>
        <w:ind w:left="0" w:hanging="0"/>
        <w:rPr>
          <w:rStyle w:val="StrongEmphasis"/>
          <w:b w:val="false"/>
          <w:b w:val="false"/>
          <w:bCs w:val="false"/>
          <w:color w:val="000000"/>
          <w:sz w:val="24"/>
          <w:szCs w:val="15"/>
        </w:rPr>
      </w:pPr>
      <w:r>
        <w:rPr/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PN-68/B-10020</w:t>
        <w:br/>
        <w:t>Roboty murowe z cegły. Wymagania i badania przy odbiorze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ahoma" w:cs="Tahoma" w:ascii="Tahoma" w:hAnsi="Tahoma"/>
          <w:color w:val="000000"/>
          <w:spacing w:val="0"/>
          <w:sz w:val="24"/>
        </w:rPr>
        <w:t xml:space="preserve">    </w:t>
      </w:r>
      <w:r>
        <w:rPr>
          <w:sz w:val="24"/>
        </w:rPr>
        <w:t>PN-70/B-10100</w:t>
      </w:r>
    </w:p>
    <w:p>
      <w:pPr>
        <w:pStyle w:val="TextBodyIndent"/>
        <w:spacing w:lineRule="auto" w:line="240"/>
        <w:rPr/>
      </w:pPr>
      <w:r>
        <w:rPr>
          <w:sz w:val="24"/>
        </w:rPr>
        <w:t>Roboty tynkowe. Tynki zwykłe. Wymagania i badania przy odbiorz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PN-65/B-10101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Roboty tynkowe. Tynki szlachetne. Wymagania i badania techniczne przy odbiorz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b w:val="false"/>
          <w:b w:val="false"/>
          <w:bCs w:val="false"/>
          <w:szCs w:val="15"/>
        </w:rPr>
      </w:pPr>
      <w:r>
        <w:rPr>
          <w:b w:val="false"/>
          <w:bCs w:val="false"/>
        </w:rPr>
        <w:t>PN-89/B-02361</w:t>
      </w:r>
      <w:r>
        <w:rPr>
          <w:b w:val="false"/>
          <w:bCs w:val="false"/>
          <w:szCs w:val="15"/>
        </w:rPr>
        <w:br/>
      </w:r>
      <w:r>
        <w:rPr>
          <w:b w:val="false"/>
          <w:bCs w:val="false"/>
        </w:rPr>
        <w:t>Pochylenia połaci dachowych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miany 1 Bl 11/93 poz. 68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rPr/>
      </w:pPr>
      <w:r>
        <w:rPr>
          <w:b w:val="false"/>
          <w:bCs w:val="false"/>
        </w:rPr>
        <w:t>PN-71/B-10241</w:t>
      </w:r>
      <w:r>
        <w:rPr>
          <w:b w:val="false"/>
          <w:bCs w:val="false"/>
          <w:szCs w:val="15"/>
        </w:rPr>
        <w:br/>
      </w:r>
      <w:r>
        <w:rPr>
          <w:b w:val="false"/>
          <w:bCs w:val="false"/>
        </w:rPr>
        <w:t>Roboty pokrywcze. Krycie dachówką ceramiczną. Wymagania i badania przy odbiorze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rPr>
          <w:b w:val="false"/>
          <w:b w:val="false"/>
          <w:bCs w:val="false"/>
          <w:szCs w:val="15"/>
        </w:rPr>
      </w:pPr>
      <w:r>
        <w:rPr>
          <w:b w:val="false"/>
          <w:bCs w:val="false"/>
        </w:rPr>
        <w:t>PN-63/B-10243</w:t>
      </w:r>
      <w:r>
        <w:rPr>
          <w:b w:val="false"/>
          <w:bCs w:val="false"/>
          <w:szCs w:val="15"/>
        </w:rPr>
        <w:br/>
      </w:r>
      <w:r>
        <w:rPr>
          <w:b w:val="false"/>
          <w:bCs w:val="false"/>
        </w:rPr>
        <w:t>Roboty pokrywcze dachówką cementową. Wymagania i badania techniczne przy odbiorze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miany 1 Bl 10-11/82 poz. 86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N-61/B-10245</w:t>
      </w:r>
      <w:r>
        <w:rPr>
          <w:b w:val="false"/>
          <w:bCs w:val="false"/>
          <w:szCs w:val="15"/>
        </w:rPr>
        <w:br/>
        <w:t xml:space="preserve">Roboty blacharskie budowlane z blachy stalowej ocynkowanej i cynkowej. Wymagania i badania techniczne przy odbiorze 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miany 1 Bl 3/71 poz. 31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 Bl 3/83 poz. 16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rPr>
          <w:b w:val="false"/>
          <w:b w:val="false"/>
          <w:bCs w:val="false"/>
          <w:szCs w:val="15"/>
        </w:rPr>
      </w:pPr>
      <w:r>
        <w:rPr>
          <w:b w:val="false"/>
          <w:bCs w:val="false"/>
        </w:rPr>
        <w:t>PN-76/B-24628</w:t>
      </w:r>
      <w:r>
        <w:rPr>
          <w:b w:val="false"/>
          <w:bCs w:val="false"/>
          <w:szCs w:val="15"/>
        </w:rPr>
        <w:br/>
      </w:r>
      <w:r>
        <w:rPr>
          <w:b w:val="false"/>
          <w:bCs w:val="false"/>
        </w:rPr>
        <w:t>Masa asfaltowa stosowana na zimno do konserwacji pokryć dachowych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prawki 1 Bl 9/91 poz. 60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N-80/B-10240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krycia dachowe z papy i powłok asfaltowych. Wymagania i badania przy odbior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VI.  Opis działań związanych z kontrolą, badaniami oraz odbiorem wyrobów i robót budowlanych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awiązaniu do dokumentów odniesienia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zczegółowy opis czynności i zakresu odbioru robót dla wszystkich robót budowlanych w tym 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</w:t>
      </w:r>
      <w:r>
        <w:rPr>
          <w:sz w:val="24"/>
        </w:rPr>
        <w:t xml:space="preserve">remontowych zawarty jest w obowiązujących normach oraz „Warunkach technicznych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ania i odbioru robót” przytoczonych powyżej w pkt. V  ustęp  2)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VII. Wymagania dotyczące przedmiaru i obmiaru robót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Na podstawie przeprowadzonej oceny stanu technicznego pokrycia dachowego i ustalonego zakresu robót sporządzony został przez zamawiającego szczegółowy przedmiar robót budowlanych i ślepy kosztorys robót budowlanych.</w:t>
      </w:r>
    </w:p>
    <w:p>
      <w:pPr>
        <w:pStyle w:val="TextBodyIndent"/>
        <w:spacing w:lineRule="auto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 Inwestorski przedmiar robót budowlanych i ślepy kosztorys szczegółowo określa ilość,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kres i standard wykonania robót remontow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W przypadku określenia koniecznych prac nie ujętych w ślepym kosztorysie których potrzeba wykonania powstała w wyniku prowadzonych prac, wykonawca  powinien zwrócić się do Inwestora, poprzez inspektora nadzoru z zakresem prac koniecznych do wykonania oraz kosztorysem 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VIII. Opis sposobu odbioru robót budowlanych;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dstawą do przystąpienia do odbioru robót jest pisemne powiadomienie przez wykonawcę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o zakończeniu wszystkich robót i gotowości do ich odbior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) Zleceniodawca powołuje komisję odbiorową i we skazanym wykonawcy terminie w jego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ecności dokonuje czynności odbiorow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IX.  Opis sposobu rozliczenia robót tymczasowych i prac towarzyszących;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Wszystkie roboty jakie występują w określonym przez zleceniodawcę  zakresie i standardzie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ają charakter robót podstawow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 Rozliczenie robót podstawowych nastąpi na podstawie dokonanego przez zleceniodawcę 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ońcowego bezusterkowego odbioru robót. </w:t>
      </w:r>
    </w:p>
    <w:p>
      <w:pPr>
        <w:pStyle w:val="TextBodyIndent"/>
        <w:spacing w:lineRule="auto" w:line="240"/>
        <w:ind w:left="7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.  Dokumenty odniesienia, w tym wszystkie elementy dokumentacji projektowej, normy, aprobaty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chniczne oraz inne dokumenty i ustalenia techniczne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Umowa na wykonanie robót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Inwestorskie przedmiary robót budowlanych i ślepy kosztorys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Warunki techniczne wykonania i odbioru robót budowlanych opisane w pkt  V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Obowiązujące normy dla wskazanego przez zleceniodawcę zakresu i standardu robót.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  <w:t>Wykaz obowiązujących norm zawarto w pkt  V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5)   Dostarczone przez Wykonawcę atesty, aprobaty i certyfikaty na użyte materiały i wyroby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udowlan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60" w:right="110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auto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-2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8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56:00Z</dcterms:created>
  <dc:creator>STBS - 03</dc:creator>
  <dc:description/>
  <cp:keywords/>
  <dc:language>en-US</dc:language>
  <cp:lastModifiedBy>Bożena Kopaczyk</cp:lastModifiedBy>
  <cp:lastPrinted>2025-10-07T13:11:00Z</cp:lastPrinted>
  <dcterms:modified xsi:type="dcterms:W3CDTF">2025-10-07T11:11:00Z</dcterms:modified>
  <cp:revision>3</cp:revision>
  <dc:subject/>
  <dc:title>SPECYFIKACJA TECHNICZNA WYKONANIA I ODBIORU ROBÓT</dc:title>
</cp:coreProperties>
</file>